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82.png" ContentType="image/png"/>
  <Override PartName="/word/media/image65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png" ContentType="image/png"/>
  <Override PartName="/word/media/image29.jpeg" ContentType="image/jpe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9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88.png" ContentType="image/png"/>
  <Override PartName="/word/media/image90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66.wmf" ContentType="image/x-wmf"/>
  <Override PartName="/word/media/image103.png" ContentType="image/png"/>
  <Override PartName="/word/media/image96.png" ContentType="image/png"/>
  <Override PartName="/word/media/image102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18.jpeg" ContentType="image/jpeg"/>
  <Override PartName="/word/media/image99.png" ContentType="image/png"/>
  <Override PartName="/word/media/image62.png" ContentType="image/png"/>
  <Override PartName="/word/media/image28.jpeg" ContentType="image/jpeg"/>
  <Override PartName="/word/media/image16.jpeg" ContentType="image/jpeg"/>
  <Override PartName="/word/media/image106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2.png" ContentType="image/png"/>
  <Override PartName="/word/media/image64.png" ContentType="image/png"/>
  <Override PartName="/word/media/image63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26.png" ContentType="image/png"/>
  <Override PartName="/word/media/image91.png" ContentType="image/png"/>
  <Override PartName="/word/media/image21.png" ContentType="image/png"/>
  <Override PartName="/word/media/image15.jpeg" ContentType="image/jpeg"/>
  <Override PartName="/word/media/image67.wmf" ContentType="image/x-wmf"/>
  <Override PartName="/word/media/image17.jpeg" ContentType="image/jpeg"/>
  <Override PartName="/word/media/image80.png" ContentType="image/png"/>
  <Override PartName="/word/media/image3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‌نا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مه‌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م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ضوع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‌ا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 ,simpow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 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ح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جن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ق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ك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ائ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نم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د،تش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قدمه‌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SimUlink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ئ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شبي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لا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 U 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خ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تند‌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ر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ز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ص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ع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 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ou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in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ا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يق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(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inuo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inuo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inuo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 U 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i w:val="false"/>
        </w:rPr>
        <w:t>Numer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ا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nomin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ا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ero – Pol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inuo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–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ero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eastAsia="Yagut" w:cs="Yagut" w:ascii="Yagut" w:hAnsi="Yagut"/>
          <w:b/>
          <w:i w:val="false"/>
          <w:rtl w:val="true"/>
        </w:rPr>
        <w:t>‌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o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MATLAB 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MATLAB 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تري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user - definded func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stant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كا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atur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)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Upper limi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ower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رگ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pper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ower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scontinut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y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</w:t>
      </w:r>
      <w:r>
        <w:rPr>
          <w:rFonts w:cs="Yagut"/>
          <w:b/>
          <w:i w:val="false"/>
        </w:rPr>
        <w:t>anual switch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هرگ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Ground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مولين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ودي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Commonly Used bloc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o workspac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Yagut"/>
        </w:rPr>
        <w:t>C loc</w:t>
      </w:r>
      <w:r>
        <w:rPr>
          <w:rFonts w:cs="Yagut"/>
        </w:rPr>
        <w:t>k</w:t>
      </w:r>
      <w:r>
        <w:rPr>
          <w:rFonts w:cs="Yagut"/>
          <w:rtl w:val="true"/>
        </w:rPr>
        <w:t xml:space="preserve"> :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im U lin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o workspace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in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im U link library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Cloc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گن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ourc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‌ساز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گن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Work spac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يگن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o workspac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Cloc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o workspac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o workspace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tructur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Array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Plot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Work space</w:t>
      </w:r>
      <w:r>
        <w:rPr>
          <w:rFonts w:cs="Yagut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ي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ئي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رر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لي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يلوسكو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كا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x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جه‌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و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ime rang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ت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ع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؛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هد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ين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و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ل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س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ص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كر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كم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oom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oo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رك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ح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oom x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رك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ود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oom y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oom 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رك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Auto scal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ح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ا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‌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اك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‌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uto sca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ave axies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ع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‌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 axi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د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يد؛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‌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en Propertie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ژگي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س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ض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ژگي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r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صله‌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ta histo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س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ض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r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كر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ber of ax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loating 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Time rang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ime rang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uto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ime rang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ت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Tick lab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كر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l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one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ش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‌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ttone axies onl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‌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r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هر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كر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ير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cim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mpl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cim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اظ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ح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cim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cim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م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خر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mpl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صله‌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خ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ند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ta histo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Limit Points to Las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mit rows to Las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0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ر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ح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y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xies Propert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bCs/>
          <w:i w:val="false"/>
          <w:i w:val="false"/>
        </w:rPr>
      </w:pPr>
      <w:r>
        <w:rPr>
          <w:rFonts w:cs="Yagut"/>
          <w:b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Cs/>
          <w:i w:val="false"/>
        </w:rPr>
        <w:t>xy Graph</w:t>
      </w:r>
      <w:r>
        <w:rPr>
          <w:rFonts w:cs="Yagut"/>
          <w:bCs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xy Grap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X</w:t>
      </w:r>
      <w:r>
        <w:rPr>
          <w:rFonts w:cs="Yagut"/>
          <w:b/>
          <w:i w:val="false"/>
        </w:rPr>
        <w:t>y Grap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كا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ذي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كر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علق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يك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ز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ل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خو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ور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يك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ew window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ntitle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آيك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ولي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تابخا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خ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ink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؟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..)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ع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ث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ow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خ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ro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رد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ormat: Flip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رد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ormat: Flip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يه‌ز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ormat: Show Drop Sha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گير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ه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ormat: Hide Na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رد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ormat: Hide Na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يء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يء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: Clea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‌د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</w:rPr>
        <w:t>-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e&gt;Save a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</w:rPr>
        <w:t>&gt; Configur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وشينه‌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قسم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ص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: Create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تابخ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ند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Yagut"/>
          <w:b/>
          <w:i w:val="false"/>
          <w:rtl w:val="tru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bCs/>
          <w:i w:val="false"/>
          <w:i w:val="false"/>
        </w:rPr>
      </w:pPr>
      <w:r>
        <w:rPr>
          <w:rFonts w:cs="Yagut"/>
          <w:b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بلوك‌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قابد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قاب‌ز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فه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لاص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ع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خ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ب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b/>
          <w:i w:val="false"/>
          <w:i w:val="false"/>
          <w:rtl w:val="true"/>
        </w:rPr>
        <w:t>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‌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بد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ل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bCs/>
          <w:i w:val="false"/>
          <w:i w:val="false"/>
        </w:rPr>
      </w:pPr>
      <w:r>
        <w:rPr>
          <w:rFonts w:cs="Yagut"/>
          <w:b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راح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يجاد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لو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قابدار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: mask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م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Graphical User Interface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i w:val="false"/>
        </w:rPr>
        <w:t>GU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ز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ص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اگر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نظ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..)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ئ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ئ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لب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ي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Tooll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tic Algorithm and Direct Search Tool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سئ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ر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مول‌بن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خوا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د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ي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كال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تريس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به‌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ئي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فص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ساز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s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amps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bserved data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librar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y</w:t>
      </w:r>
      <w:r>
        <w:rPr>
          <w:rFonts w:cs="Yagut"/>
          <w:b/>
          <w:i w:val="false"/>
        </w:rPr>
        <w:t xml:space="preserve"> brows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ض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 Wor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باش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nforce single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 refrence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فض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نظ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...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كش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enu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oals&gt;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 Uncertain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d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File&gt; 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م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e&gt;loa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خ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oa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loa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و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heck box, Save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art,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اردكرده‌ا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Optimization 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ش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فض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‌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فت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اغ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57378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د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رداز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آنگ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Goals&gt;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gure window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 step response character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04038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ئي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ئي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Initial Valu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سط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ق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tep tim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فا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افت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Final valu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سط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ق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قيما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11625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س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Rise</w:t>
      </w:r>
      <w:r>
        <w:rPr>
          <w:rFonts w:cs="Yagut"/>
          <w:b/>
          <w:i w:val="false"/>
          <w:rtl w:val="true"/>
        </w:rPr>
        <w:t xml:space="preserve">% :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ما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ettin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% :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% :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جا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Under shoot</w:t>
      </w:r>
      <w:r>
        <w:rPr>
          <w:rFonts w:cs="Yagut"/>
          <w:b/>
          <w:i w:val="false"/>
          <w:rtl w:val="true"/>
        </w:rPr>
        <w:t xml:space="preserve">% :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sponse Specific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عك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de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ference trajecto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 reference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م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gure axes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reference signal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الب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ني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 reference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nforcing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 reference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oal&gt;Desired Response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gure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ing reference signal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ference signal setu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86131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م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gure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how&gt;references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References signal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ing reference signal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يم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Current Respons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urrent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urrent Respons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urrent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خ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ف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nitial respons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itial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how&gt;initial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initial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Intermediate steps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9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termediate steps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how&gt;intermediate step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termediate step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ژ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perty Editor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Property Edi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39471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ables</w:t>
      </w:r>
      <w:r>
        <w:rPr>
          <w:rFonts w:cs="Yagut"/>
          <w:b/>
          <w:i w:val="false"/>
          <w:rtl w:val="true"/>
        </w:rPr>
        <w:t xml:space="preserve"> : </w:t>
      </w:r>
    </w:p>
    <w:p>
      <w:pPr>
        <w:pStyle w:val="Normal"/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titl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labels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b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9450" cy="241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imits</w:t>
      </w:r>
      <w:r>
        <w:rPr>
          <w:rFonts w:cs="Yagut"/>
          <w:b/>
          <w:i w:val="false"/>
          <w:rtl w:val="true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xes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mits field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Auto-scale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ور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fferent 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Limit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ور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uto-scale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503170" cy="217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نظ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...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س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Uncertai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،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هينه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ک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ز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گي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Tuned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Adding Tuned Parameters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d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Parameters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‌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Parameters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>.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let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0945" cy="229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setting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Nam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Valu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ق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ض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Initial guess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0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inimum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ower</w:t>
      </w:r>
      <w:r>
        <w:rPr>
          <w:rFonts w:cs="Yagut"/>
          <w:b/>
          <w:i w:val="false"/>
        </w:rPr>
        <w:t xml:space="preserve"> boun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Yagut"/>
          <w:b/>
          <w:i w:val="false"/>
        </w:rPr>
        <w:t>In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–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aximum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ppe</w:t>
      </w:r>
      <w:r>
        <w:rPr>
          <w:rFonts w:cs="Yagut"/>
          <w:b/>
          <w:i w:val="false"/>
        </w:rPr>
        <w:t>r boun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 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f</w:t>
      </w:r>
      <w:r>
        <w:rPr>
          <w:rFonts w:cs="Yagut"/>
          <w:b/>
          <w:i w:val="false"/>
          <w:rtl w:val="true"/>
        </w:rPr>
        <w:t xml:space="preserve">+ </w:t>
      </w:r>
      <w:r>
        <w:rPr>
          <w:rFonts w:cs="Yagut"/>
          <w:b/>
          <w:b/>
          <w:i w:val="false"/>
          <w:i w:val="false"/>
          <w:rtl w:val="true"/>
        </w:rPr>
        <w:t>تنط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e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caling facto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ظيم‌پذ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ري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caling Factory Sca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Normalized</w:t>
      </w:r>
      <w:r>
        <w:rPr>
          <w:rFonts w:cs="Yagut"/>
          <w:rtl w:val="tru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aling factory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aling facto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uned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heck-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n</w:t>
      </w:r>
      <w:r>
        <w:rPr>
          <w:rFonts w:cs="Yagut"/>
        </w:rPr>
        <w:t>-chec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ظيم‌پذ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م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Uncertai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ز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0708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Passive mod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Active mod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،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Passive mode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Uncertain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count for parameter uncertainly check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ض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nckechin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طلاعا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م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عال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ncertain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ضافه‌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ncertain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dd butt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patameters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let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ز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andom  (Monte   carlo)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اد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ando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ber    of  samples</w:t>
      </w:r>
      <w:r>
        <w:rPr>
          <w:rFonts w:cs="Yagut"/>
          <w:b/>
          <w:i w:val="false"/>
          <w:rtl w:val="true"/>
        </w:rPr>
        <w:t xml:space="preserve"> (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اد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Rando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 Response 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‌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‌دهد،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ركي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اد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ط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.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–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–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اد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ط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اك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040380" cy="2280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id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]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2.5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i w:val="false"/>
        </w:rPr>
        <w:t>1.5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] 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ي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b/>
          <w:b/>
          <w:i w:val="false"/>
          <w:i w:val="false"/>
          <w:rtl w:val="true"/>
        </w:rPr>
        <w:t>–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39090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اد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heck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ominal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l sample parameter valu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in &amp; Max value onl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كي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ك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م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سخ‌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ing references sgnal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nforcing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س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،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نهادا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گون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ائ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عطاف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تر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ferences trackin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نگامي‌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nforcing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ing references sgnal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‌ا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art butt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و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trol pane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ntermediate respons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يده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ف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وژ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‌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نك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ن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‌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رد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 undo optimize parameter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progre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ف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eloran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optimization op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on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ك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ail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طر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adient-ty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fine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Algorith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odel 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metho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on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op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gorith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odel 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gorith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Gradient descent</w:t>
      </w:r>
      <w:r>
        <w:rPr>
          <w:rFonts w:cs="Yagut"/>
          <w:b/>
          <w:i w:val="false"/>
        </w:rPr>
        <w:t xml:space="preserve"> :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toolbox function fmincon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attern search</w:t>
      </w:r>
      <w:r>
        <w:rPr>
          <w:rFonts w:cs="Yagut"/>
          <w:b/>
          <w:i w:val="false"/>
          <w:rtl w:val="true"/>
        </w:rPr>
        <w:t xml:space="preserve"> :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tic algorith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rect search toolbox function pattern search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dvance direct sear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enetic algorith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rect search tool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implex Search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olbox function fmin sear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rect search metho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implex Sear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ائ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فيدتر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ق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adient desc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‌فرض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odel 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adient desc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odel 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rge sca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Termination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Op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ت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4755" cy="218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Parameter toleranc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lex sear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arameter toleran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Constraint teloranc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جا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همچ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ف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Function teloranc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ف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cking reference signa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6" w:leader="none"/>
          <w:tab w:val="right" w:pos="912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را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ximum iter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جا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ذي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optiuo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Display level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 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Iterations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Non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ع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خاموش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Notify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estarts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Hessia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ق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ت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nd-poin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ِ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arting poin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و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start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فعا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Gradient type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adient desc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گوري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يب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تد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Refin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asi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وي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ان‌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ل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ower 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ai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ق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Yagut"/>
          <w:b/>
          <w:i w:val="false"/>
        </w:rPr>
        <w:t>S lo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arameter boun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radient ty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fin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 simulation op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ons dialog box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4120" cy="217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art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وماتي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ت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</w:rPr>
        <w:t xml:space="preserve">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r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نگامي‌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lver op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ariable-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xed-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Variable-step sol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لور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-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نگ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Fixed-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-siz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ariable-step solv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xed-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Accelerating the Optimization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و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هنگامي‌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ثر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Accelator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ر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ص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</w:rPr>
        <w:t>&gt;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-c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</w:rPr>
        <w:t xml:space="preserve"> 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unction block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CN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به‌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cel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gebraic loo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كند</w:t>
      </w:r>
      <w:r>
        <w:rPr>
          <w:rFonts w:cs="Yagut"/>
          <w:b/>
          <w:i w:val="false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6"/>
        <w:jc w:val="center"/>
        <w:rPr>
          <w:b/>
          <w:b/>
          <w:i w:val="false"/>
          <w:i w:val="false"/>
          <w:sz w:val="100"/>
          <w:szCs w:val="100"/>
        </w:rPr>
      </w:pP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فصل</w:t>
      </w:r>
      <w:r>
        <w:rPr>
          <w:rFonts w:cs="Times New Roman"/>
          <w:b/>
          <w:b/>
          <w:i w:val="false"/>
          <w:i w:val="false"/>
          <w:sz w:val="100"/>
          <w:sz w:val="100"/>
          <w:szCs w:val="100"/>
          <w:rtl w:val="true"/>
        </w:rPr>
        <w:t xml:space="preserve"> </w:t>
      </w: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اول</w:t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356" w:leader="none"/>
          <w:tab w:val="right" w:pos="637" w:leader="none"/>
        </w:tabs>
        <w:bidi w:val="1"/>
        <w:spacing w:lineRule="auto" w:line="360"/>
        <w:ind w:left="75" w:right="0" w:firstLine="560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قد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ثر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حظ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ساز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ده‌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زينه‌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نع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ط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وتاتو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باش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ق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شرف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كر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پيوتر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Yagut"/>
          <w:b/>
          <w:i w:val="false"/>
        </w:rPr>
        <w:t>ac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ق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ه‌ا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علي‌رغ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ي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ناي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ناي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ي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اپ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سوكنند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اپ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ط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ا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اپ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فا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اپ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07180" cy="287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 xml:space="preserve">: </w:t>
      </w:r>
      <w:r>
        <w:rPr>
          <w:rFonts w:cs="Yagut"/>
          <w:bCs/>
          <w:i w:val="false"/>
          <w:i w:val="false"/>
          <w:rtl w:val="true"/>
        </w:rPr>
        <w:t>مشخص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صل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ك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از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يچگ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ث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ص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حظ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حظ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left"/>
        <w:rPr>
          <w:rFonts w:cs="Yagut"/>
          <w:b/>
          <w:b/>
          <w:i w:val="false"/>
          <w:i w:val="fals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cs="Yagut"/>
          <w:b/>
          <w:i w:val="false"/>
          <w:rtl w:val="true"/>
        </w:rPr>
        <w:br w:type="textWrapping" w:clear="all"/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w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L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طكا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سكو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اندوكت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H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اندوكت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H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4755" cy="2498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ح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ق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اب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يت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-1</w:t>
      </w:r>
      <w:r>
        <w:rPr>
          <w:rFonts w:cs="Yagut"/>
          <w:b/>
          <w:i w:val="false"/>
          <w:rtl w:val="true"/>
        </w:rPr>
        <w:t xml:space="preserve">) </w:t>
        <w:tab/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  <w:t xml:space="preserve">        </w:t>
      </w:r>
      <w:r>
        <w:rPr>
          <w:rFonts w:cs="Yagut"/>
          <w:b/>
          <w:i w:val="false"/>
          <w:rtl w:val="true"/>
        </w:rPr>
        <w:t xml:space="preserve">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  <w:tab/>
        <w:tab/>
        <w:tab/>
        <w:tab/>
        <w:t xml:space="preserve">     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-1</w:t>
      </w:r>
      <w:r>
        <w:rPr>
          <w:rFonts w:cs="Yagut"/>
          <w:b/>
          <w:i w:val="false"/>
          <w:rtl w:val="true"/>
        </w:rPr>
        <w:t>)</w:t>
        <w:tab/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  <w:tab/>
        <w:tab/>
        <w:tab/>
        <w:tab/>
        <w:t xml:space="preserve">       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4-1</w:t>
      </w:r>
      <w:r>
        <w:rPr>
          <w:rFonts w:cs="Yagut"/>
          <w:b/>
          <w:i w:val="false"/>
          <w:rtl w:val="true"/>
        </w:rPr>
        <w:t xml:space="preserve">) </w:t>
        <w:tab/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W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m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ك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ط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غناطيس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غناطي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7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7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ا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ج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ر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=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Yagut"/>
          <w:b/>
          <w:i w:val="false"/>
          <w:rtl w:val="true"/>
        </w:rPr>
        <w:t>*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3735" cy="2358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956560" cy="273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1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Cs/>
          <w:i w:val="false"/>
          <w:i w:val="false"/>
          <w:rtl w:val="true"/>
        </w:rPr>
        <w:t>حالت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اري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اكي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-1901" w:right="0" w:firstLine="197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077085" cy="5934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نرژ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نب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و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فاو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نر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نب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لاكينگ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پلاكي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تصا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چهارربعي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رژ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2" w:right="0" w:hanging="113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0015" cy="3386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رژ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د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طب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م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رژ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د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ك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وتاسي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ب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ب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رمونيك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7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لف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ول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و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إ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ص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ال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اكت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8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8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تن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تش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ئم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ل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م‌پي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لب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جح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‌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و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ن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5095" cy="174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1" w:right="0" w:hanging="169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89425" cy="348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ان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يش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زگ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ـــ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ارب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ط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يل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ي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ل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ط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لف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غناطي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8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  <w:tab w:val="left" w:pos="3540" w:leader="none"/>
          <w:tab w:val="left" w:pos="508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8-1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9-1</w:t>
      </w:r>
      <w:r>
        <w:rPr>
          <w:rFonts w:cs="Yagut"/>
          <w:b/>
          <w:i w:val="false"/>
          <w:rtl w:val="true"/>
        </w:rPr>
        <w:t>)</w:t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 xml:space="preserve">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1" w:right="0" w:hanging="849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86350" cy="281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4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ي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ف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ي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ل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  <w:tab w:val="left" w:pos="797" w:leader="none"/>
          <w:tab w:val="center" w:pos="3009" w:leader="none"/>
        </w:tabs>
        <w:bidi w:val="1"/>
        <w:spacing w:lineRule="auto" w:line="360"/>
        <w:ind w:left="75" w:right="0" w:firstLine="560"/>
        <w:jc w:val="lef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0-1</w:t>
      </w:r>
      <w:r>
        <w:rPr>
          <w:rFonts w:cs="Yagut"/>
          <w:b/>
          <w:i w:val="false"/>
          <w:rtl w:val="true"/>
        </w:rPr>
        <w:t>)</w:t>
        <w:tab/>
      </w: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br w:type="textWrapping" w:clear="all"/>
      </w:r>
    </w:p>
    <w:p>
      <w:pPr>
        <w:pStyle w:val="Normal"/>
        <w:tabs>
          <w:tab w:val="righ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9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  <w:tab/>
        <w:t xml:space="preserve">  </w:t>
        <w:tab/>
        <w:tab/>
        <w:tab/>
      </w:r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1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 xml:space="preserve"> 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05070" cy="269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4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ام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ل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ساز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ي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لف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2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 xml:space="preserve">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3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 xml:space="preserve">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0" w:right="0" w:hanging="6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064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4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گان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: </w:t>
      </w:r>
      <w:r>
        <w:rPr>
          <w:rFonts w:cs="Yagut"/>
          <w:b/>
          <w:b/>
          <w:i w:val="false"/>
          <w:i w:val="false"/>
          <w:rtl w:val="true"/>
        </w:rPr>
        <w:t>توان‌د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ولد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توان‌د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ولدي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محد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righ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9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4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righ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9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5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6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righ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9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6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0" w:right="0" w:hanging="6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8725" cy="2469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</w:rPr>
        <w:t>5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وتاسي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ب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گاوا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وكت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ال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آ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ي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و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ج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ي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ام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وگان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bCs/>
          <w:i w:val="false"/>
          <w:i w:val="false"/>
        </w:rPr>
      </w:pPr>
      <w:r>
        <w:rPr>
          <w:rFonts w:cs="Yagut"/>
          <w:b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5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ج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4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نع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ل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ؤلف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گي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7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7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ص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ت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‌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8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righ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7" w:leader="none"/>
          <w:tab w:val="right" w:pos="7937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8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  <w:tab/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5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ي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9-1</w:t>
      </w:r>
      <w:r>
        <w:rPr>
          <w:rFonts w:cs="Yagut"/>
          <w:b/>
          <w:i w:val="false"/>
          <w:rtl w:val="true"/>
        </w:rPr>
        <w:t>)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ab/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0-1</w:t>
      </w:r>
      <w:r>
        <w:rPr>
          <w:rFonts w:cs="Yagut"/>
          <w:b/>
          <w:i w:val="false"/>
          <w:rtl w:val="true"/>
        </w:rPr>
        <w:t>)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ab/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5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ام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5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ت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ل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1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ا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2-1</w:t>
      </w:r>
      <w:r>
        <w:rPr>
          <w:rFonts w:cs="Yagut"/>
          <w:b/>
          <w:i w:val="false"/>
          <w:rtl w:val="true"/>
        </w:rPr>
        <w:t>)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5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ب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وگان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‌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ه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بر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w</w:t>
      </w:r>
      <w:r>
        <w:rPr>
          <w:rFonts w:cs="Yagut"/>
          <w:b/>
          <w:i w:val="false"/>
        </w:rPr>
        <w:t>15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3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4-1</w:t>
      </w:r>
      <w:r>
        <w:rPr>
          <w:rFonts w:cs="Yagut"/>
          <w:b/>
          <w:i w:val="false"/>
          <w:rtl w:val="true"/>
        </w:rPr>
        <w:t>)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5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b/>
          <w:i w:val="false"/>
          <w:rtl w:val="true"/>
        </w:rPr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i w:val="false"/>
          <w:rtl w:val="true"/>
        </w:rPr>
        <w:tab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6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ست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اپ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‌د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ك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نع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زاي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ث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تشاش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ل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ب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خ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گردان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ذ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08450" cy="2268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6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ابع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نتقا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ويژ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هم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گا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فت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ئ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هم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7-1</w:t>
      </w:r>
      <w:r>
        <w:rPr>
          <w:rFonts w:cs="Yagut"/>
          <w:b/>
          <w:i w:val="false"/>
          <w:rtl w:val="true"/>
        </w:rPr>
        <w:t>)</w:t>
        <w:tab/>
        <w:tab/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678045" cy="263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تش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ذ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مان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8-1</w:t>
      </w:r>
      <w:r>
        <w:rPr>
          <w:rFonts w:cs="Yagut"/>
          <w:b/>
          <w:i w:val="false"/>
          <w:rtl w:val="true"/>
        </w:rPr>
        <w:t>)</w:t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9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0-1</w:t>
      </w:r>
      <w:r>
        <w:rPr>
          <w:rFonts w:cs="Yagut"/>
          <w:b/>
          <w:i w:val="false"/>
          <w:rtl w:val="true"/>
        </w:rPr>
        <w:t>)</w:t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1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رفت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ذ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پل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ال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7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1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2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3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4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J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5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6-1</w:t>
      </w:r>
      <w:r>
        <w:rPr>
          <w:rFonts w:cs="Yagut"/>
          <w:b/>
          <w:i w:val="false"/>
          <w:rtl w:val="true"/>
        </w:rPr>
        <w:t>)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7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8-1</w:t>
      </w:r>
      <w:r>
        <w:rPr>
          <w:rFonts w:cs="Yagut"/>
          <w:b/>
          <w:i w:val="false"/>
          <w:rtl w:val="true"/>
        </w:rPr>
        <w:t>)</w:t>
        <w:tab/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اب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6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6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تش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سخ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ك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ي‌آو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29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تش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6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0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ئ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=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1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2-1</w:t>
      </w:r>
      <w:r>
        <w:rPr>
          <w:rFonts w:cs="Yagut"/>
          <w:b/>
          <w:i w:val="false"/>
          <w:rtl w:val="true"/>
        </w:rPr>
        <w:t xml:space="preserve">) </w:t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08450" cy="1969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88155" cy="2240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6-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ابع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نتقا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ست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ن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ي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ي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س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س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و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ي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489450" cy="2015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3-1</w:t>
      </w:r>
      <w:r>
        <w:rPr>
          <w:rFonts w:cs="Yagut"/>
          <w:b/>
          <w:i w:val="false"/>
          <w:rtl w:val="true"/>
        </w:rPr>
        <w:t xml:space="preserve">)  </w:t>
        <w:tab/>
        <w:t xml:space="preserve"> 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ق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4-1</w:t>
      </w:r>
      <w:r>
        <w:rPr>
          <w:rFonts w:cs="Yagut"/>
          <w:b/>
          <w:i w:val="false"/>
          <w:rtl w:val="true"/>
        </w:rPr>
        <w:t xml:space="preserve">) </w:t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ئ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4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=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5-1</w:t>
      </w:r>
      <w:r>
        <w:rPr>
          <w:rFonts w:cs="Yagut"/>
          <w:b/>
          <w:i w:val="false"/>
          <w:rtl w:val="true"/>
        </w:rPr>
        <w:t xml:space="preserve">) 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36-1</w:t>
      </w:r>
      <w:r>
        <w:rPr>
          <w:rFonts w:cs="Yagut"/>
          <w:b/>
          <w:i w:val="false"/>
          <w:rtl w:val="true"/>
        </w:rPr>
        <w:t xml:space="preserve">) </w:t>
        <w:tab/>
        <w:tab/>
        <w:tab/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466590" cy="2725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84980" cy="1889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أ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صوص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گه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م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س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خ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تش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گه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ذر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م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س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نج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ت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ي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س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ت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سا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داز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ش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ح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ت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ساز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و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اك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ح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و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صح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ضع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ي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.8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.9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ه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م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وق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ري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ر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ب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دا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س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ضع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ذي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ضع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اط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ه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عمول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بل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كو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10170795" cy="6634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bCs/>
          <w:i w:val="false"/>
          <w:i w:val="false"/>
        </w:rPr>
      </w:pPr>
      <w:r>
        <w:rPr>
          <w:rFonts w:cs="Yagut"/>
          <w:b/>
          <w:bCs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6"/>
        <w:jc w:val="center"/>
        <w:rPr>
          <w:bCs/>
          <w:i w:val="false"/>
          <w:i w:val="false"/>
          <w:sz w:val="100"/>
          <w:szCs w:val="100"/>
        </w:rPr>
      </w:pPr>
      <w:r>
        <w:rPr>
          <w:rFonts w:cs="Titr"/>
          <w:bCs/>
          <w:i w:val="false"/>
          <w:i w:val="false"/>
          <w:sz w:val="100"/>
          <w:sz w:val="100"/>
          <w:szCs w:val="100"/>
          <w:rtl w:val="true"/>
        </w:rPr>
        <w:t>فصل</w:t>
      </w:r>
      <w:r>
        <w:rPr>
          <w:rFonts w:cs="Times New Roman"/>
          <w:bCs/>
          <w:i w:val="false"/>
          <w:i w:val="false"/>
          <w:sz w:val="100"/>
          <w:sz w:val="100"/>
          <w:szCs w:val="100"/>
          <w:rtl w:val="true"/>
        </w:rPr>
        <w:t xml:space="preserve"> </w:t>
      </w:r>
      <w:r>
        <w:rPr>
          <w:rFonts w:cs="Titr"/>
          <w:bCs/>
          <w:i w:val="false"/>
          <w:i w:val="false"/>
          <w:sz w:val="100"/>
          <w:sz w:val="100"/>
          <w:szCs w:val="100"/>
          <w:rtl w:val="true"/>
        </w:rPr>
        <w:t>دوم</w:t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قد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ر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رك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و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اگر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81000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ز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ي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ق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=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موقع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تب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em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ش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left"/>
        <w:rPr>
          <w:rFonts w:cs="Yagut"/>
          <w:b/>
          <w:b/>
          <w:i w:val="false"/>
          <w:i w:val="fals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Yagut"/>
          <w:b/>
          <w:i w:val="false"/>
          <w:rtl w:val="true"/>
        </w:rPr>
        <w:br w:type="textWrapping" w:clear="all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i w:val="false"/>
        </w:rPr>
        <w:t>k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e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سا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2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Cs/>
          <w:i w:val="false"/>
          <w:i w:val="false"/>
          <w:rtl w:val="true"/>
        </w:rPr>
        <w:t>ساخ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وا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ه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br w:type="textWrapping" w:clear="all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7545" cy="2385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ewt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وا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ن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ا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inertial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Inductance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علام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   +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+-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7545" cy="2385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و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erti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damping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395980" cy="2517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ductance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um bloc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m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گش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3100" cy="2381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و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</w:t>
      </w:r>
      <w:r>
        <w:rPr>
          <w:rFonts w:cs="Yagut"/>
          <w:b/>
          <w:i w:val="false"/>
        </w:rPr>
        <w:t>nk block</w:t>
      </w:r>
      <w:r>
        <w:rPr>
          <w:rFonts w:cs="Yagut"/>
          <w:b/>
          <w:i w:val="false"/>
        </w:rPr>
        <w:t xml:space="preserve">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=0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ste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859405" cy="2119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سخ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 «</w:t>
      </w:r>
      <w:r>
        <w:rPr>
          <w:rFonts w:cs="Yagut"/>
          <w:b/>
          <w:i w:val="false"/>
        </w:rPr>
        <w:t>Parameters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</w:rPr>
        <w:t xml:space="preserve"> menu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“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>”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 «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ز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mpt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=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=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=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=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040380" cy="2280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قر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ا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ي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خط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MATLAB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ض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خرا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 &amp; Out Connec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linm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Yagut"/>
          <w:b/>
          <w:i w:val="false"/>
        </w:rPr>
        <w:t xml:space="preserve">Connection 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nectio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ماي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2859405" cy="2119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فا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motormod.mdl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ذخ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ave a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e menu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)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</w:t>
      </w:r>
      <w:r>
        <w:rPr>
          <w:rFonts w:cs="Yagut"/>
          <w:b/>
          <w:i w:val="false"/>
        </w:rPr>
        <w:t>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خ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خرا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mpt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A,B,C,D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linmod 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motormod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num,den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ss2tf(A,B,C,D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0"/>
        <w:jc w:val="right"/>
        <w:rPr/>
      </w:pPr>
      <w:r>
        <w:rPr>
          <w:rFonts w:cs="Yagut"/>
          <w:b/>
          <w:b/>
          <w:i w:val="false"/>
          <w:i w:val="false"/>
          <w:rtl w:val="true"/>
        </w:rPr>
        <w:t>خروج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Transfer function &amp; space stat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=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Times New Roman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10.000</w:t>
      </w:r>
      <w:r>
        <w:rPr>
          <w:rFonts w:cs="Yagut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1.000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Times New Roman"/>
          <w:b/>
          <w:i w:val="false"/>
          <w:rtl w:val="true"/>
        </w:rPr>
        <w:t xml:space="preserve">        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0.0200</w:t>
      </w:r>
      <w:r>
        <w:rPr>
          <w:rFonts w:cs="Yagut"/>
          <w:b/>
          <w:i w:val="false"/>
          <w:rtl w:val="true"/>
        </w:rPr>
        <w:t xml:space="preserve">         -</w:t>
      </w:r>
      <w:r>
        <w:rPr>
          <w:rFonts w:cs="Yagut"/>
          <w:b/>
          <w:i w:val="false"/>
        </w:rPr>
        <w:t>2.000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         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      </w:t>
      </w:r>
      <w:r>
        <w:rPr>
          <w:rFonts w:cs="Yagut"/>
          <w:b/>
          <w:i w:val="false"/>
        </w:rPr>
        <w:t>2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C =        1          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D</w:t>
      </w:r>
      <w:r>
        <w:rPr>
          <w:rFonts w:cs="Yagut"/>
          <w:b/>
          <w:i w:val="false"/>
          <w:rtl w:val="true"/>
        </w:rPr>
        <w:t xml:space="preserve"> =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</w:t>
      </w:r>
      <w:r>
        <w:rPr>
          <w:rFonts w:cs="Yagut"/>
          <w:b/>
          <w:i w:val="false"/>
        </w:rPr>
        <w:t>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</w:t>
      </w:r>
      <w:r>
        <w:rPr>
          <w:rFonts w:cs="Yagut"/>
          <w:b/>
          <w:i w:val="false"/>
          <w:rtl w:val="true"/>
        </w:rPr>
        <w:t xml:space="preserve"> =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Times New Roman"/>
          <w:b/>
          <w:i w:val="false"/>
          <w:rtl w:val="true"/>
        </w:rPr>
        <w:t xml:space="preserve">            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0.0000</w:t>
      </w:r>
      <w:r>
        <w:rPr>
          <w:rFonts w:cs="Yagut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2.000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</w:t>
      </w:r>
      <w:r>
        <w:rPr>
          <w:rFonts w:cs="Yagut"/>
          <w:b/>
          <w:i w:val="false"/>
          <w:rtl w:val="true"/>
        </w:rPr>
        <w:t xml:space="preserve"> =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1.0000</w:t>
      </w:r>
      <w:r>
        <w:rPr>
          <w:rFonts w:cs="Yagut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12.0000</w:t>
      </w:r>
      <w:r>
        <w:rPr>
          <w:rFonts w:cs="Yagut"/>
          <w:b/>
          <w:i w:val="false"/>
          <w:rtl w:val="true"/>
        </w:rPr>
        <w:t xml:space="preserve">          </w:t>
      </w:r>
      <w:r>
        <w:rPr>
          <w:rFonts w:cs="Yagut"/>
          <w:b/>
          <w:i w:val="false"/>
        </w:rPr>
        <w:t>20.020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خرا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 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plot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co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8815" cy="2646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روش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طراح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PID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ر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S(Js+b)</w:t>
      </w:r>
      <w:r>
        <w:rPr>
          <w:rFonts w:eastAsia="Symbol" w:cs="Symbol" w:ascii="Symbol" w:hAnsi="Symbol"/>
          <w:b/>
          <w:i w:val="false"/>
        </w:rPr>
        <w:t></w:t>
      </w:r>
      <w:r>
        <w:rPr>
          <w:rFonts w:cs="Yagut"/>
          <w:b/>
          <w:i w:val="false"/>
        </w:rPr>
        <w:t>(s) = kI(s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Ls+R</w:t>
      </w:r>
      <w:r>
        <w:rPr>
          <w:rFonts w:cs="Yagut"/>
          <w:b/>
          <w:i w:val="false"/>
          <w:rtl w:val="true"/>
        </w:rPr>
        <w:t xml:space="preserve">)  </w:t>
      </w:r>
      <w:r>
        <w:rPr>
          <w:rFonts w:cs="Yagut"/>
          <w:b/>
          <w:i w:val="false"/>
        </w:rPr>
        <w:t>I(s) = V-ks</w:t>
      </w:r>
      <w:r>
        <w:rPr>
          <w:rFonts w:eastAsia="Symbol" w:cs="Symbol" w:ascii="Symbol" w:hAnsi="Symbol"/>
          <w:b/>
          <w:i w:val="false"/>
        </w:rPr>
        <w:t></w:t>
      </w:r>
      <w:r>
        <w:rPr>
          <w:rFonts w:cs="Yagut"/>
          <w:b/>
          <w:i w:val="false"/>
        </w:rPr>
        <w:t>(s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86250" cy="2857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teady – state error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 = [(J*L)      ((J*R)+(L*b))    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motor = tf [num,den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roportional Control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=1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eed ba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=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Contr=kp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=feedback 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=0:0.01: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ep response with Proportion Control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</w:rPr>
        <w:t>2-4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 Control</w:t>
      </w:r>
      <w:r>
        <w:rPr>
          <w:rFonts w:cs="Yagut"/>
          <w:b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ady stat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تق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y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و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تح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 = [(J*L)      ((J*R)+(L*b))    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 = tf 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 = 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d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contr = tf([kd     kp      ki],[1     0]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ys_Cl = feedback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PID  Control with small ki and kd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4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قادي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gain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ها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ِ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لاحظ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ذ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 = 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 = 2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d = 1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5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تد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طراح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كا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هندس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ريشه‌ه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ر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فت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86250" cy="2857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 = [(J*L)      ((J*R)+(L*b))    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 = tf 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5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شي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كا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هندس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rlocus (moto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girid (0.8,0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Root Locus Without a Controller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gir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دا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zeta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i w:val="false"/>
        </w:rPr>
        <w:t>0.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=%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بي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w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ز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مي‌باش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and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5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يد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gain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ستفا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س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rlocfind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وچ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قي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ا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هو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Yagut"/>
          <w:b/>
          <w:i w:val="false"/>
        </w:rPr>
        <w:t>rlocfind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k,poles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rlocfind (moto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 = feedback(k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=0:0.01:3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ep response with gain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جع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قي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-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  <w:rtl w:val="true"/>
        </w:rPr>
        <w:t>+</w:t>
      </w:r>
      <w:r>
        <w:rPr>
          <w:rFonts w:cs="Yagut"/>
          <w:b/>
          <w:i w:val="false"/>
        </w:rPr>
        <w:t>2.5i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lected point</w:t>
      </w:r>
      <w:r>
        <w:rPr>
          <w:rFonts w:cs="Yagut"/>
          <w:b/>
          <w:i w:val="false"/>
          <w:rtl w:val="true"/>
        </w:rPr>
        <w:t xml:space="preserve"> =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   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5.9596+2.0513i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 =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 </w:t>
      </w:r>
      <w:r>
        <w:rPr>
          <w:rFonts w:cs="Yagut"/>
          <w:b/>
          <w:i w:val="false"/>
        </w:rPr>
        <w:t>10.0934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oles</w:t>
      </w:r>
      <w:r>
        <w:rPr>
          <w:rFonts w:cs="Yagut"/>
          <w:b/>
          <w:i w:val="false"/>
          <w:rtl w:val="true"/>
        </w:rPr>
        <w:t xml:space="preserve"> =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6.0000+2.0511i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6.0000-2.0511i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.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ري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ض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0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ياب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6-2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Cs/>
          <w:i w:val="false"/>
          <w:i w:val="false"/>
          <w:rtl w:val="true"/>
        </w:rPr>
        <w:t>اضاف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lag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ض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تح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den = [(J*L)      ((J*R)+(L*b))    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Z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=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P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=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motor = tf 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 = tf ([1     Z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],[1   P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]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rlocus (contr*moto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girid (0.8,0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Root Locus With a Lag Controller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6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مود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سخ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 xml:space="preserve">- </w:t>
      </w:r>
      <w:r>
        <w:rPr>
          <w:rFonts w:cs="Yagut"/>
          <w:bCs/>
          <w:i w:val="false"/>
          <w:i w:val="false"/>
          <w:rtl w:val="true"/>
        </w:rPr>
        <w:t>بست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ن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k,poles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rlocfind (cont*motp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ys_cl = feed back (k*conte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  <w:tab w:val="left" w:pos="2177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=0:0.1:3</w:t>
      </w:r>
      <w:r>
        <w:rPr>
          <w:rFonts w:cs="Yagut"/>
          <w:b/>
          <w:i w:val="false"/>
          <w:rtl w:val="true"/>
        </w:rPr>
        <w:t xml:space="preserve">;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 (sys_cl,t)</w:t>
      </w:r>
    </w:p>
    <w:p>
      <w:pPr>
        <w:pStyle w:val="Normal"/>
        <w:tabs>
          <w:tab w:val="clear" w:pos="720"/>
          <w:tab w:val="right" w:pos="356" w:leader="none"/>
          <w:tab w:val="center" w:pos="4223" w:leader="none"/>
          <w:tab w:val="left" w:pos="7232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  <w:rtl w:val="true"/>
        </w:rPr>
        <w:t xml:space="preserve">       (</w:t>
      </w:r>
      <w:r>
        <w:rPr>
          <w:rFonts w:cs="Yagut"/>
          <w:b/>
          <w:i w:val="false"/>
        </w:rPr>
        <w:t>itle (step response with a lagconteroller</w:t>
      </w:r>
      <w:r>
        <w:rPr>
          <w:rFonts w:cs="Yagut"/>
          <w:b/>
          <w:i w:val="false"/>
          <w:rtl w:val="true"/>
        </w:rPr>
        <w:tab/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rtl w:val="true"/>
        </w:rPr>
        <w:t xml:space="preserve">     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زد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ز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ض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ر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ر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دا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=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‌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لاحظ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آي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بن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زم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و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ل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ea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Cs/>
          <w:i w:val="false"/>
        </w:rPr>
        <w:t>7-2</w:t>
      </w:r>
      <w:r>
        <w:rPr>
          <w:rFonts w:cs="Yagut"/>
          <w:bCs/>
          <w:i w:val="false"/>
          <w:rtl w:val="true"/>
        </w:rPr>
        <w:t xml:space="preserve"> : </w:t>
      </w:r>
      <w:r>
        <w:rPr>
          <w:rFonts w:cs="Yagut"/>
          <w:bCs/>
          <w:i w:val="false"/>
          <w:i w:val="false"/>
          <w:rtl w:val="true"/>
        </w:rPr>
        <w:t>مت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طراح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ركانس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ر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yp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=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=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=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num=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den = [(J*L)    ((J*R)+(L*b))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 = tf (num 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</w:rPr>
        <w:t>2-7-1</w:t>
      </w:r>
      <w:r>
        <w:rPr>
          <w:rFonts w:cs="Yagut"/>
          <w:b/>
          <w:i w:val="false"/>
          <w:rtl w:val="true"/>
        </w:rPr>
        <w:t xml:space="preserve"> :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شي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مود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خ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bode (moto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i w:val="false"/>
        </w:rPr>
        <w:t>2-7-2</w:t>
      </w:r>
      <w:r>
        <w:rPr>
          <w:rFonts w:cs="Yagut"/>
          <w:b/>
          <w:i w:val="false"/>
          <w:rtl w:val="true"/>
        </w:rPr>
        <w:t xml:space="preserve"> : </w:t>
      </w:r>
      <w:r>
        <w:rPr>
          <w:rFonts w:cs="Yagut"/>
          <w:bCs/>
          <w:i w:val="false"/>
          <w:i w:val="false"/>
          <w:rtl w:val="true"/>
        </w:rPr>
        <w:t>اضاف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گي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has margin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i w:val="false"/>
          <w:rtl w:val="true"/>
        </w:rPr>
        <w:t>°</w:t>
      </w:r>
      <w:r>
        <w:rPr>
          <w:rFonts w:cs="Yagut"/>
          <w:b/>
          <w:i w:val="false"/>
        </w:rPr>
        <w:t>6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 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س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B</w:t>
      </w:r>
      <w:r>
        <w:rPr>
          <w:rFonts w:cs="Yagut"/>
          <w:b/>
          <w:i w:val="false"/>
        </w:rPr>
        <w:t xml:space="preserve"> 40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mag,phase,w</w:t>
      </w:r>
      <w:r>
        <w:rPr>
          <w:rFonts w:cs="Yagut"/>
          <w:b/>
          <w:i w:val="false"/>
          <w:rtl w:val="true"/>
        </w:rPr>
        <w:t>]=</w:t>
      </w:r>
      <w:r>
        <w:rPr>
          <w:rFonts w:cs="Yagut"/>
          <w:b/>
          <w:i w:val="false"/>
        </w:rPr>
        <w:t>bode(motor,10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mag</w:t>
      </w:r>
      <w:r>
        <w:rPr>
          <w:rFonts w:cs="Yagut"/>
          <w:b/>
          <w:i w:val="false"/>
          <w:rtl w:val="true"/>
        </w:rPr>
        <w:t xml:space="preserve"> =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            </w:t>
      </w:r>
      <w:r>
        <w:rPr>
          <w:rFonts w:cs="Yagut"/>
          <w:b/>
          <w:i w:val="false"/>
        </w:rPr>
        <w:t>0.0139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 = 1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9</m:t>
                </m:r>
              </m:den>
            </m:f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ري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7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contr = 7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bode(contr*motor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7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نمود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سخ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لق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bCs/>
          <w:i w:val="false"/>
          <w:i w:val="false"/>
          <w:rtl w:val="true"/>
        </w:rPr>
        <w:t>–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ست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hase margin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ل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%»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sys_cl=feedback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t = 0:0.01,1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step(sys_cl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7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ضاف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ي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lag</w:t>
      </w:r>
      <w:r>
        <w:rPr>
          <w:rFonts w:cs="Yagut"/>
          <w:bCs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ه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a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س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ا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ز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تح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 = [(J*L)    ((J*R)+(L*b))   ((b*R)+k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motor = tf (num 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Z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 xml:space="preserve">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P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 xml:space="preserve">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 = 50*tf([1     z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] , [1     p</w:t>
      </w:r>
      <w:r>
        <w:rPr>
          <w:rFonts w:cs="Yagut"/>
          <w:b/>
          <w:i w:val="false"/>
          <w:vertAlign w:val="subscript"/>
        </w:rPr>
        <w:t>0</w:t>
      </w:r>
      <w:r>
        <w:rPr>
          <w:rFonts w:cs="Yagut"/>
          <w:b/>
          <w:i w:val="false"/>
        </w:rPr>
        <w:t>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bode (contr*motor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hase margin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س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ن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sys_cl – feedback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 = 0:0.01:1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8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ي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ض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حال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ر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نام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ض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Fonts w:eastAsia="Symbol" w:cs="Symbol" w:ascii="Symbol" w:hAnsi="Symbol"/>
          <w:b/>
          <w:i w:val="false"/>
        </w:rPr>
        <w:t></w:t>
      </w:r>
      <w:r>
        <w:rPr>
          <w:rFonts w:cs="Yagut"/>
          <w:b/>
          <w:i w:val="false"/>
        </w:rPr>
        <w:t>° = [1     0]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Yagut"/>
          <w:b/>
          <w:i w:val="false"/>
          <w:rtl w:val="true"/>
        </w:rPr>
        <w:t>:</w:t>
      </w:r>
      <w:r>
        <w:rPr>
          <w:rFonts w:cs="Yagut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</w:rPr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dy-state err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 </w:t>
      </w:r>
      <w:r>
        <w:rPr>
          <w:rFonts w:cs="Times New Roman"/>
          <w:b/>
          <w:i w:val="false"/>
          <w:rtl w:val="true"/>
        </w:rPr>
        <w:t xml:space="preserve">       </w:t>
      </w:r>
      <w:r>
        <w:rPr>
          <w:rFonts w:cs="Times New Roman"/>
          <w:b/>
          <w:i w:val="false"/>
          <w:rtl w:val="true"/>
        </w:rPr>
        <w:t xml:space="preserve">     </w:t>
      </w:r>
      <w:r>
        <w:rPr>
          <w:rFonts w:cs="Yagu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= [</w:t>
      </w:r>
      <w:r>
        <w:rPr>
          <w:rFonts w:cs="Yagut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  <w:t>];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Yagut"/>
          <w:rtl w:val="true"/>
        </w:rPr>
        <w:t xml:space="preserve">     </w:t>
      </w:r>
      <w:r>
        <w:rPr>
          <w:rFonts w:cs="Yagut"/>
          <w:rtl w:val="true"/>
        </w:rPr>
        <w:t xml:space="preserve">   </w:t>
      </w:r>
      <w:r>
        <w:rPr>
          <w:rFonts w:cs="Yagu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Yagut"/>
          <w:rtl w:val="true"/>
        </w:rPr>
        <w:t xml:space="preserve">   </w:t>
      </w:r>
      <w:r>
        <w:rPr>
          <w:rFonts w:cs="Yagut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B = [0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];</w:t>
      </w:r>
      <w:r>
        <w:rPr>
          <w:rFonts w:cs="Yagut"/>
          <w:rtl w:val="true"/>
        </w:rPr>
        <w:drawing>
          <wp:inline distT="0" distB="0" distL="0" distR="0">
            <wp:extent cx="1651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"/>
          <w:rtl w:val="true"/>
        </w:rPr>
        <w:t xml:space="preserve">             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C = [1       0]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D = 0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sys = ss[A,B,C,D]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</w:rPr>
        <w:t>1-8-2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‌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د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ammeter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tachometer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بو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observer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3810000" cy="2857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ا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دترمين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(</w:t>
      </w:r>
      <w:r>
        <w:rPr>
          <w:rFonts w:cs="Yagut"/>
        </w:rPr>
        <w:t>SI(A-Bk)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U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پل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ور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B*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Times New Roman"/>
          <w:rtl w:val="true"/>
        </w:rPr>
        <w:t>×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t>ماابتداس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ب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-</w:t>
      </w:r>
      <w:r>
        <w:rPr>
          <w:rFonts w:cs="Yagut"/>
        </w:rPr>
        <w:t>5</w:t>
      </w:r>
      <w:r>
        <w:rPr>
          <w:rFonts w:cs="Yagut"/>
          <w:rtl w:val="true"/>
        </w:rPr>
        <w:t>+</w:t>
      </w:r>
      <w:r>
        <w:rPr>
          <w:rFonts w:cs="Yagut"/>
        </w:rPr>
        <w:t>i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-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i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zeta = 0.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over shoot = 1%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igma = 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setting time = 1s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 xml:space="preserve">). </w:t>
      </w:r>
      <w:r>
        <w:rPr>
          <w:rFonts w:cs="Yagut"/>
        </w:rPr>
        <w:t>M</w:t>
      </w:r>
      <w:r>
        <w:rPr>
          <w:rFonts w:cs="Yagut"/>
        </w:rPr>
        <w:t>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‌كنند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-fi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P</w:t>
      </w:r>
      <w:r>
        <w:rPr>
          <w:rFonts w:cs="Yagut"/>
          <w:vertAlign w:val="subscript"/>
        </w:rPr>
        <w:t>1</w:t>
      </w:r>
      <w:r>
        <w:rPr>
          <w:rFonts w:cs="Yagut"/>
        </w:rPr>
        <w:t xml:space="preserve"> = -5+i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P</w:t>
      </w:r>
      <w:r>
        <w:rPr>
          <w:rFonts w:cs="Yagut"/>
          <w:vertAlign w:val="subscript"/>
        </w:rPr>
        <w:t>2</w:t>
      </w:r>
      <w:r>
        <w:rPr>
          <w:rFonts w:cs="Yagut"/>
        </w:rPr>
        <w:t xml:space="preserve"> = -5-i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/>
      </w:pPr>
      <w:r>
        <w:rPr>
          <w:rFonts w:cs="Yagut"/>
        </w:rPr>
        <w:t>k=place (A,B,[P</w:t>
      </w:r>
      <w:r>
        <w:rPr>
          <w:rFonts w:cs="Yagut"/>
          <w:vertAlign w:val="subscript"/>
        </w:rPr>
        <w:t>1</w:t>
      </w:r>
      <w:r>
        <w:rPr>
          <w:rFonts w:cs="Yagut"/>
        </w:rPr>
        <w:t xml:space="preserve">     P</w:t>
      </w:r>
      <w:r>
        <w:rPr>
          <w:rFonts w:cs="Yagut"/>
          <w:vertAlign w:val="subscript"/>
        </w:rPr>
        <w:t>2</w:t>
      </w:r>
      <w:r>
        <w:rPr>
          <w:rFonts w:cs="Yagut"/>
        </w:rPr>
        <w:t>])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x˚ = (A-Bk)x+BU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y = CX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-fi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بينيم</w:t>
      </w:r>
      <w:r>
        <w:rPr>
          <w:rFonts w:cs="Yagut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t = 0:0.01:3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/>
      </w:pPr>
      <w:r>
        <w:rPr>
          <w:rFonts w:cs="Yagut"/>
        </w:rPr>
        <w:t>sys_cl=ss(A-B*k,B,C,D)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step(sys_cl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</w:rPr>
        <w:t>m-fi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run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4524375" cy="3238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</w:rPr>
        <w:t>2-8-2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جع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gain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k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gain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Nbar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3810000" cy="2857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rsca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Nbar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rsca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m-fil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بينيم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t = 0:0.01:10</w:t>
      </w:r>
      <w:r>
        <w:rPr>
          <w:rFonts w:cs="Yagut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step(sys*Nbar,t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</w:rPr>
        <w:t>title(</w:t>
      </w:r>
      <w:r>
        <w:rPr>
          <w:rFonts w:cs="Times New Roman"/>
        </w:rPr>
        <w:t>'</w:t>
      </w:r>
      <w:r>
        <w:rPr>
          <w:rFonts w:cs="Yagut"/>
        </w:rPr>
        <w:t>Step Response With k Controller and Nbar</w:t>
      </w:r>
      <w:r>
        <w:rPr>
          <w:rFonts w:cs="Times New Roman"/>
        </w:rPr>
        <w:t>'</w:t>
      </w:r>
      <w:r>
        <w:rPr>
          <w:rFonts w:cs="Yagut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4524375" cy="3238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</w:rPr>
        <w:t>9-2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ID</w:t>
      </w:r>
      <w:r>
        <w:rPr>
          <w:rFonts w:cs="Yagut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d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d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يم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كنترل‌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PI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ي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d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ي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Ω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H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den>
        </m:f>
      </m:oMath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= k</w:t>
      </w:r>
      <w:r>
        <w:rPr>
          <w:rFonts w:cs="Yagut"/>
          <w:b/>
          <w:i w:val="false"/>
          <w:vertAlign w:val="subscript"/>
        </w:rPr>
        <w:t>e</w:t>
      </w:r>
      <w:r>
        <w:rPr>
          <w:rFonts w:cs="Yagut"/>
          <w:b/>
          <w:i w:val="false"/>
        </w:rPr>
        <w:t xml:space="preserve"> = k =0.01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J = 0.01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NmS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V = source viltage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utput(</w:t>
      </w:r>
      <w:r>
        <w:rPr>
          <w:rFonts w:eastAsia="Symbol" w:cs="Symbol" w:ascii="Symbol" w:hAnsi="Symbol"/>
          <w:b/>
          <w:i w:val="false"/>
        </w:rPr>
        <w:t></w:t>
      </w:r>
      <w:r>
        <w:rPr>
          <w:rFonts w:cs="Yagut"/>
          <w:b/>
          <w:i w:val="false"/>
        </w:rPr>
        <w:t>˚) = Rotating speed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numPr>
          <w:ilvl w:val="1"/>
          <w:numId w:val="2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%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9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بدي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يوست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يجيتال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قد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جيت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2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2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mpling time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نه‌برداري</w:t>
      </w:r>
      <w:r>
        <w:rPr>
          <w:rFonts w:cs="Yagut"/>
          <w:b/>
          <w:i w:val="false"/>
          <w:rtl w:val="tru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تد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بديل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Times New Roman"/>
          <w:b/>
          <w:i w:val="false"/>
          <w:rtl w:val="true"/>
        </w:rPr>
        <w:t>'</w:t>
      </w:r>
      <w:r>
        <w:rPr>
          <w:rFonts w:cs="Yagut"/>
          <w:b/>
          <w:i w:val="false"/>
        </w:rPr>
        <w:t>Zoh</w:t>
      </w:r>
      <w:r>
        <w:rPr>
          <w:rFonts w:cs="Times New Roman"/>
          <w:b/>
          <w:i w:val="false"/>
          <w:rtl w:val="true"/>
        </w:rPr>
        <w:t>'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i w:val="false"/>
        </w:rPr>
        <w:t>Zero-order hol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ست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ا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.12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ظ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 = 2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 = 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 =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 = 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  <w:rtl w:val="true"/>
        </w:rPr>
        <w:t xml:space="preserve"> 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den = [(J*L)          ((J*R)+(L*b))     ((R*b)+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>^2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 = tf(num,den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</w:rPr>
        <w:t xml:space="preserve"> = 0.1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_d = C2d(motor,Ts,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zoh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ransfer function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201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09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9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ampling time = 0.12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ys_cl = feedback(motor_d,1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y,T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step (sys_cl,12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airs (T,y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Xlab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time(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Ylab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Velocity (rad/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air step response: original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48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9-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PID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S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راه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-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-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قيق‌‌تر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=e</w:t>
      </w:r>
      <w:r>
        <w:rPr>
          <w:rFonts w:cs="Yagut"/>
          <w:b/>
          <w:i w:val="false"/>
          <w:vertAlign w:val="superscript"/>
        </w:rPr>
        <w:t>T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ست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قق‌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و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2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tust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كم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ر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tustin</w:t>
      </w:r>
      <w:r>
        <w:rPr>
          <w:rFonts w:cs="Yagut"/>
          <w:b/>
          <w:i w:val="false"/>
          <w:rtl w:val="true"/>
        </w:rPr>
        <w:t xml:space="preserve">» 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ر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س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=100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=200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d=10</w:t>
      </w:r>
      <w:r>
        <w:rPr>
          <w:rFonts w:cs="Yagut"/>
          <w:b/>
          <w:i w:val="false"/>
          <w:rtl w:val="true"/>
        </w:rPr>
        <w:t xml:space="preserve"> 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و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%</w:t>
      </w:r>
      <w:r>
        <w:rPr>
          <w:rFonts w:cs="Yagut"/>
          <w:b/>
          <w:i w:val="false"/>
        </w:rPr>
        <w:t>Discrete PID Controller with bilinear approximation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 = 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 = 2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d = 1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ID = tf([kd     kp     ki] , [1     0]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 = C2d(PID,Ts,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tustin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ض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؟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 = feedback(contr*motor_d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x2,T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step(sys_Cl,12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airs(T,X2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Xlab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Time(second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Y lable 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Velocity (rad/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air step response with PID controller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28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تب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گاه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انداز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ستو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rlocus (contr*motor_d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/>
      </w:pPr>
      <w:r>
        <w:rPr>
          <w:rFonts w:cs="Yagut"/>
          <w:b/>
          <w:i w:val="false"/>
        </w:rPr>
        <w:t>title 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Root Locus of Compensted System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)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ح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ر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و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و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ر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ي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رك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به‌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ون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2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anc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ا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ضاء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هد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locfin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Cod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Times New Roman"/>
          <w:b/>
          <w:i w:val="false"/>
          <w:rtl w:val="true"/>
        </w:rPr>
        <w:t xml:space="preserve">   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]);</w:t>
      </w:r>
      <w:r>
        <w:rPr>
          <w:rFonts w:cs="Yagut"/>
          <w:b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den>
            </m:f>
          </m:den>
        </m:f>
      </m:oMath>
      <w:r>
        <w:rPr>
          <w:rFonts w:cs="Yagut"/>
          <w:b/>
          <w:i w:val="false"/>
        </w:rPr>
        <w:t>contr.den=conv([1     -1]</w:t>
      </w:r>
      <w:r>
        <w:rPr>
          <w:rFonts w:cs="Yagut"/>
          <w:b/>
          <w:i w:val="false"/>
          <w:rtl w:val="true"/>
        </w:rPr>
        <w:t>,[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rlocus (contr*motor-d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Root Locus of Compenstated System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k,poles</w:t>
      </w:r>
      <w:r>
        <w:rPr>
          <w:rFonts w:cs="Yagut"/>
          <w:b/>
          <w:i w:val="false"/>
          <w:rtl w:val="true"/>
        </w:rPr>
        <w:t xml:space="preserve">] = </w:t>
      </w:r>
      <w:r>
        <w:rPr>
          <w:rFonts w:cs="Yagut"/>
          <w:b/>
          <w:i w:val="false"/>
        </w:rPr>
        <w:t>rlocfind(contr*motor-d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=feedback(k*contr*motor_d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x3,T</w:t>
      </w:r>
      <w:r>
        <w:rPr>
          <w:rFonts w:cs="Yagut"/>
          <w:b/>
          <w:i w:val="false"/>
          <w:rtl w:val="true"/>
        </w:rPr>
        <w:t>]=</w:t>
      </w:r>
      <w:r>
        <w:rPr>
          <w:rFonts w:cs="Yagut"/>
          <w:b/>
          <w:i w:val="false"/>
        </w:rPr>
        <w:t>step(sys_Cl,12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tairs(T,x3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Xlab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Time(second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Ylab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Velocity (rad/s)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air Step Response With PID Controller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جاز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ر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ب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ري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طب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2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قريباً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ذ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ط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اي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بران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ش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524375" cy="3238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ن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ص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ver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علاو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42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ط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ضاء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6"/>
        <w:jc w:val="center"/>
        <w:rPr>
          <w:b/>
          <w:b/>
          <w:i w:val="false"/>
          <w:i w:val="false"/>
          <w:sz w:val="100"/>
          <w:szCs w:val="100"/>
        </w:rPr>
      </w:pP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فصل</w:t>
      </w:r>
      <w:r>
        <w:rPr>
          <w:rFonts w:cs="Times New Roman"/>
          <w:b/>
          <w:b/>
          <w:i w:val="false"/>
          <w:i w:val="false"/>
          <w:sz w:val="100"/>
          <w:sz w:val="100"/>
          <w:szCs w:val="100"/>
          <w:rtl w:val="true"/>
        </w:rPr>
        <w:t xml:space="preserve"> </w:t>
      </w: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سوم</w:t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ow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قدم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</w:t>
      </w:r>
      <w:r>
        <w:rPr>
          <w:rFonts w:cs="Yagut"/>
          <w:b/>
          <w:i w:val="false"/>
        </w:rPr>
        <w:t>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رداز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شبيه‌ساز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لكتريك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طكا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سكو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876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وكت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83820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2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كانيكي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با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ه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نام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ewt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ri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وا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ا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ductanc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erti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-+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+-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و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erti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=0.0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damping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=1.27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ductan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=0.7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UM bloc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=1.27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e</w:t>
      </w:r>
      <w:r>
        <w:rPr>
          <w:rFonts w:cs="Yagut"/>
          <w:b/>
          <w:i w:val="false"/>
          <w:rtl w:val="true"/>
        </w:rPr>
        <w:t>»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e</w:t>
      </w:r>
      <w:r>
        <w:rPr>
          <w:rFonts w:cs="Yagut"/>
          <w:b/>
          <w:i w:val="false"/>
        </w:rPr>
        <w:t xml:space="preserve"> gain</w:t>
      </w:r>
      <w:r>
        <w:rPr>
          <w:rFonts w:cs="Yagut"/>
          <w:b/>
          <w:i w:val="false"/>
          <w:rtl w:val="true"/>
        </w:rPr>
        <w:t>»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  <w:softHyphen/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L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  <w:softHyphen/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ubsyste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otor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ح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پرداز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pen loop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متح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rad/s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</w:rPr>
        <w:t>150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>=220V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</w:rPr>
        <w:t>=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(Sink library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lock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(Source library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st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</w:rPr>
        <w:t>22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rra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rra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rra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8090" cy="2788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(t,w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(t,I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ي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ل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</w:rPr>
        <w:t>*</w:t>
      </w:r>
      <w:r>
        <w:rPr>
          <w:rFonts w:cs="Yagut"/>
          <w:b/>
          <w:i w:val="false"/>
        </w:rPr>
        <w:t>-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i w:val="false"/>
        </w:rPr>
        <w:t>α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ا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ulse gener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ا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ulse gener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ت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ست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قيق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ت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ست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ختل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perscript"/>
        </w:rPr>
        <w:t>*</w:t>
      </w:r>
      <w:r>
        <w:rPr>
          <w:rFonts w:cs="Yagut"/>
          <w:b/>
          <w:i w:val="false"/>
        </w:rPr>
        <w:t>-w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ك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ضر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ج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ر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i w:val="false"/>
        </w:rPr>
        <w:t>α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8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3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ساز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  <w:softHyphen/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scontinuties</w:t>
      </w:r>
      <w:r>
        <w:rPr>
          <w:rFonts w:cs="Yagut"/>
          <w:b/>
          <w:i w:val="false"/>
          <w:rtl w:val="true"/>
        </w:rPr>
        <w:t xml:space="preserve"> 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+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ر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ower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صفر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pper</w:t>
      </w:r>
      <w:r>
        <w:rPr>
          <w:rFonts w:cs="Yagut"/>
          <w:b/>
          <w:i w:val="false"/>
        </w:rPr>
        <w:t xml:space="preserve"> lim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</w:rPr>
        <w:t>4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4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ك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رموني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خوا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ازه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ت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رموني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خوا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شش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رمونيك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Hz</w:t>
      </w:r>
      <w:r>
        <w:rPr>
          <w:rFonts w:cs="Yagut"/>
          <w:b/>
          <w:i w:val="false"/>
        </w:rPr>
        <w:t>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Hz</w:t>
      </w:r>
      <w:r>
        <w:rPr>
          <w:rFonts w:cs="Yagut"/>
          <w:b/>
          <w:i w:val="false"/>
        </w:rPr>
        <w:t>3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ت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harmonic rejec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طق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الب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ك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ي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د</w:t>
      </w:r>
      <w:r>
        <w:rPr>
          <w:rFonts w:cs="Yagut"/>
          <w:b/>
          <w:i w:val="false"/>
          <w:rtl w:val="true"/>
        </w:rPr>
        <w:t>)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ت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]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</w:rPr>
        <w:t>1e</w:t>
      </w:r>
      <w:r>
        <w:rPr>
          <w:rFonts w:cs="Yagut"/>
          <w:b/>
          <w:i w:val="false"/>
          <w:vertAlign w:val="superscript"/>
        </w:rPr>
        <w:t>-5</w:t>
      </w:r>
      <w:r>
        <w:rPr>
          <w:rFonts w:cs="Yagut"/>
          <w:b/>
          <w:i w:val="false"/>
          <w:vertAlign w:val="superscript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    </w:t>
      </w:r>
      <w:r>
        <w:rPr>
          <w:rFonts w:cs="Yagut"/>
          <w:b/>
          <w:i w:val="false"/>
          <w:rtl w:val="true"/>
        </w:rPr>
        <w:t xml:space="preserve">]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‌ا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ed controll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8725" cy="20370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3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ساز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جريان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اح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iscontinuties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+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گي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ون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+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پذي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+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ser defined function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د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uls gener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پذي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د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st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stain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+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]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</w:rPr>
        <w:t>1e</w:t>
      </w:r>
      <w:r>
        <w:rPr>
          <w:rFonts w:cs="Yagut"/>
          <w:b/>
          <w:i w:val="false"/>
          <w:vertAlign w:val="superscript"/>
        </w:rPr>
        <w:t>-5</w:t>
      </w:r>
      <w:r>
        <w:rPr>
          <w:rFonts w:cs="Yagut"/>
          <w:b/>
          <w:i w:val="false"/>
          <w:vertAlign w:val="superscript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    </w:t>
      </w:r>
      <w:r>
        <w:rPr>
          <w:rFonts w:cs="Yagut"/>
          <w:b/>
          <w:i w:val="false"/>
          <w:rtl w:val="true"/>
        </w:rPr>
        <w:t xml:space="preserve">]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  +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l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ل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turatio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+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گيريم</w:t>
      </w:r>
      <w:r>
        <w:rPr>
          <w:rFonts w:cs="Yagut"/>
          <w:b/>
          <w:i w:val="false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c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User defined function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/57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cos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خ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urrent Controll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19831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ضاف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نبع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فاز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ulse generato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lectrical Source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eak amplitude(V)=220*sqrt(2)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hase(deg)=0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frequency=50Hz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eak amplitude=220*sqrt(2)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hase(deg)=-120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frequency=50Hz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خ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eak amplitude=220*sqrt(2)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phase(deg)=120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frequency=50Hz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1,Out2,Out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Out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ut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b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ut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3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phase sour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810000" cy="2857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5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ضاف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لس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ژنرا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يكسوساز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فت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pulse generator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xtras/Control box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ph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س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جه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B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BC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C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Universal Bridg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ower Electronical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ست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6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ساز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lph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Universal Bridg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ه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ط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ل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ص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ower/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power/measurment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ut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1,Out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oltage measurme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Constan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lock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ژنرا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Yagut"/>
          <w:b/>
          <w:i w:val="false"/>
        </w:rPr>
        <w:t>I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Constan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mmonly used block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 switch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                                    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itial value=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Final value=6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st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perscript"/>
          <w:rtl w:val="true"/>
        </w:rPr>
        <w:t>*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7776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7-3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رامتر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‌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جريا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ستفا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ز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NCD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ط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ك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b/>
          <w:i w:val="false"/>
          <w:i w:val="false"/>
          <w:rtl w:val="true"/>
        </w:rPr>
        <w:t>مقدم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» </w:t>
      </w:r>
      <w:r>
        <w:rPr>
          <w:rFonts w:cs="Yagut"/>
          <w:b/>
          <w:b/>
          <w:i w:val="false"/>
          <w:i w:val="false"/>
          <w:rtl w:val="true"/>
        </w:rPr>
        <w:t>گفت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د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i w:val="false"/>
          <w:vertAlign w:val="subscript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زم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ده‌ا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1.6 , 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16 , 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0.5 , 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5</w:t>
      </w:r>
      <w:r>
        <w:rPr>
          <w:rFonts w:cs="Yagut"/>
          <w:b/>
          <w:i w:val="false"/>
          <w:rtl w:val="true"/>
        </w:rPr>
        <w:t xml:space="preserve">)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heck box Enforce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arameter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une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d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</w:rPr>
        <w:t xml:space="preserve">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i w:val="false"/>
          <w:vertAlign w:val="subscript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  <w:softHyphen/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7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6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07180" cy="2580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اغ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يم</w:t>
      </w:r>
      <w:r>
        <w:rPr>
          <w:rFonts w:cs="Yagut"/>
          <w:b/>
          <w:i w:val="false"/>
          <w:rtl w:val="true"/>
        </w:rPr>
        <w:t>.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oal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 step response character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5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0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9450" cy="24117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 time =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simulation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     </w:t>
      </w:r>
      <w:r>
        <w:rPr>
          <w:rFonts w:cs="Yagut"/>
          <w:b/>
          <w:i w:val="false"/>
        </w:rPr>
        <w:t>1.5s</w:t>
      </w:r>
      <w:r>
        <w:rPr>
          <w:rFonts w:cs="Yagut"/>
          <w:b/>
          <w:i w:val="false"/>
          <w:rtl w:val="true"/>
        </w:rPr>
        <w:t xml:space="preserve">   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ئي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lo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de1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de4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optimization&gt;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gnal constrai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7776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  <w:softHyphen/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1.6,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16,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0.5,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5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573780" cy="26803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طمي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hanging="6"/>
        <w:jc w:val="center"/>
        <w:rPr>
          <w:b/>
          <w:b/>
          <w:i w:val="false"/>
          <w:i w:val="false"/>
          <w:sz w:val="100"/>
          <w:szCs w:val="100"/>
        </w:rPr>
      </w:pP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فصل</w:t>
      </w:r>
      <w:r>
        <w:rPr>
          <w:rFonts w:cs="Times New Roman"/>
          <w:b/>
          <w:b/>
          <w:i w:val="false"/>
          <w:i w:val="false"/>
          <w:sz w:val="100"/>
          <w:sz w:val="100"/>
          <w:szCs w:val="100"/>
          <w:rtl w:val="true"/>
        </w:rPr>
        <w:t xml:space="preserve"> </w:t>
      </w:r>
      <w:r>
        <w:rPr>
          <w:rFonts w:cs="Titr"/>
          <w:b/>
          <w:b/>
          <w:i w:val="false"/>
          <w:i w:val="false"/>
          <w:sz w:val="100"/>
          <w:sz w:val="100"/>
          <w:szCs w:val="100"/>
          <w:rtl w:val="true"/>
        </w:rPr>
        <w:t>چهارم</w:t>
      </w:r>
      <w:r>
        <w:br w:type="page"/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ل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ث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...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پرداز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Cs/>
          <w:i w:val="false"/>
          <w:i w:val="false"/>
        </w:rPr>
      </w:pPr>
      <w:r>
        <w:rPr>
          <w:rFonts w:cs="Yagut"/>
          <w:bCs/>
          <w:i w:val="false"/>
          <w:i w:val="false"/>
          <w:rtl w:val="true"/>
        </w:rPr>
        <w:t>مقدمه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طر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ا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اض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و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يش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غ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ع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با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رس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نظ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J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مك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باش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شبيه‌ساز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لكتريكي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ا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يك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ست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thyristor converter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اس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w = 150(rad/s)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 = 0.01N.m/s</w:t>
      </w:r>
      <w:r>
        <w:rPr>
          <w:rFonts w:cs="Yagut"/>
          <w:b/>
          <w:i w:val="false"/>
          <w:rtl w:val="true"/>
        </w:rPr>
        <w:t xml:space="preserve">  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طكا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يسكو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J = 0.05kgm</w:t>
      </w:r>
      <w:r>
        <w:rPr>
          <w:rFonts w:cs="Yagut"/>
          <w:b/>
          <w:i w:val="false"/>
          <w:vertAlign w:val="superscript"/>
        </w:rPr>
        <w:t>2</w:t>
      </w:r>
      <w:r>
        <w:rPr>
          <w:rFonts w:cs="Yagut"/>
          <w:b/>
          <w:i w:val="false"/>
        </w:rPr>
        <w:t>/s</w:t>
      </w:r>
      <w:r>
        <w:rPr>
          <w:rFonts w:cs="Yagut"/>
          <w:b/>
          <w:i w:val="false"/>
          <w:vertAlign w:val="superscript"/>
        </w:rPr>
        <w:t>2</w:t>
      </w:r>
      <w:r>
        <w:rPr>
          <w:rFonts w:cs="Yagut"/>
          <w:b/>
          <w:i w:val="false"/>
          <w:vertAlign w:val="superscript"/>
          <w:rtl w:val="true"/>
        </w:rPr>
        <w:t xml:space="preserve">   </w:t>
        <w:softHyphen/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ت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L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 xml:space="preserve"> = 0.016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دوكتان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 xml:space="preserve"> = 0.78Ω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 = 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= k</w:t>
      </w:r>
      <w:r>
        <w:rPr>
          <w:rFonts w:cs="Yagut"/>
          <w:b/>
          <w:i w:val="false"/>
          <w:vertAlign w:val="subscript"/>
        </w:rPr>
        <w:t>v</w:t>
      </w:r>
      <w:r>
        <w:rPr>
          <w:rFonts w:cs="Yagut"/>
          <w:b/>
          <w:i w:val="false"/>
        </w:rPr>
        <w:t xml:space="preserve"> = 1.27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=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 xml:space="preserve"> = 220V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 xml:space="preserve"> =40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 xml:space="preserve"> =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2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با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كانيكي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د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ی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اب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حر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تق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ه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o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ta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نامگذ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ينال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ا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ا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ewt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ri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وا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شت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ا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ضر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د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ductanc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erti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 - +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 + -»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و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inerti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=0.0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damping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amping 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كش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=1.27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vertAlign w:val="subscript"/>
        </w:rPr>
        <w:t>t</w:t>
      </w:r>
      <w:r>
        <w:rPr>
          <w:rFonts w:cs="Yagut"/>
          <w:b/>
          <w:i w:val="false"/>
        </w:rPr>
        <w:t xml:space="preserve">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ف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و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ductance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=0.7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esistance gain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UM block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=1.27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e</w:t>
      </w:r>
      <w:r>
        <w:rPr>
          <w:rFonts w:cs="Yagut"/>
          <w:b/>
          <w:i w:val="false"/>
          <w:rtl w:val="true"/>
        </w:rPr>
        <w:t>»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ke gain</w:t>
      </w:r>
      <w:r>
        <w:rPr>
          <w:rFonts w:cs="Yagut"/>
          <w:b/>
          <w:i w:val="false"/>
          <w:rtl w:val="true"/>
        </w:rPr>
        <w:t>»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  <w:softHyphen/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وم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rchoff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L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  <w:softHyphen/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T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Rotational SUM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و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ي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ubsyste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2850" cy="3108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i w:val="false"/>
        </w:rPr>
        <w:t>2-2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د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رد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غل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لس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ت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ا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م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ر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Tmi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dead time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مي‌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mi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0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</w:rPr>
        <w:t>0.0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رض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ش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لتاژ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او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ت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يستو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ذ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verter Transf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</w:t>
      </w:r>
      <w:r>
        <w:rPr>
          <w:rFonts w:cs="Yagut"/>
          <w:b/>
          <w:i w:val="false"/>
        </w:rPr>
        <w:t xml:space="preserve"> «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Yagut"/>
          <w:b/>
          <w:i w:val="false"/>
        </w:rPr>
        <w:t>de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[tmip     1]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onverter Transf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215640" cy="23545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يست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درايو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موتور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dc</w:t>
      </w:r>
      <w:r>
        <w:rPr>
          <w:rFonts w:cs="Yagut"/>
          <w:bCs/>
          <w:i w:val="fals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اي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يدب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يك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اس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ك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3645" cy="27158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ختل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</w:rPr>
        <w:t xml:space="preserve"> – i</w:t>
        <w:softHyphen/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ختلا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ق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n</w:t>
      </w:r>
      <w:r>
        <w:rPr>
          <w:rFonts w:cs="Yagut"/>
          <w:b/>
          <w:i w:val="false"/>
          <w:vertAlign w:val="subscript"/>
        </w:rPr>
        <w:t>z</w:t>
      </w:r>
      <w:r>
        <w:rPr>
          <w:rFonts w:cs="Yagut"/>
          <w:b/>
          <w:i w:val="false"/>
        </w:rPr>
        <w:t>-n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ل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لاز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ذك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ر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دود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aturatio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1-3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رامتر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نده‌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</w:rPr>
        <w:t>PI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لاسيك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Nonlineal Control Design Blockset (NCD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آو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پ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ح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b/>
          <w:i w:val="false"/>
          <w:i w:val="false"/>
          <w:rtl w:val="true"/>
        </w:rPr>
        <w:t>مقدم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>»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 blockkse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ومات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مرز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طلاع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سئ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،‌قد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تغير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ي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زم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ح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گنال‌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2-3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رامتر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جريان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خت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صال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ورد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ور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den>
        </m:f>
      </m:oMath>
      <w:r>
        <w:rPr>
          <w:rFonts w:cs="Times New Roman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5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Current armi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«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n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[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 xml:space="preserve">     1]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ابق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  <w:softHyphen/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 -»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+ + »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 -»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د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urrent controll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8090" cy="27628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»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د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 Work space</w:t>
      </w:r>
      <w:r>
        <w:rPr>
          <w:rFonts w:cs="Yagut"/>
          <w:b/>
          <w:i w:val="false"/>
          <w:rtl w:val="true"/>
        </w:rPr>
        <w:t xml:space="preserve"> »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زم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ده‌ا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5</w:t>
      </w:r>
      <w:r>
        <w:rPr>
          <w:rFonts w:cs="Yagut"/>
          <w:b/>
          <w:i w:val="false"/>
          <w:rtl w:val="true"/>
        </w:rPr>
        <w:t xml:space="preserve"> 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=100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Tmip=0.02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>=0.020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 b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انت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heckbox Enforce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arameter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une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utto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Ad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</w:rPr>
        <w:t xml:space="preserve">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Tmip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a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Ta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 xml:space="preserve">1 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i w:val="false"/>
          <w:vertAlign w:val="subscript"/>
          <w:rtl w:val="true"/>
        </w:rPr>
        <w:t xml:space="preserve">  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6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4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 xml:space="preserve">button 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756025" cy="2383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اغ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oal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نجر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 step response character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tep time</w:t>
      </w:r>
      <w:r>
        <w:rPr>
          <w:rFonts w:cs="Yagut"/>
          <w:b/>
          <w:i w:val="false"/>
          <w:rtl w:val="true"/>
        </w:rPr>
        <w:t xml:space="preserve">»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2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2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7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0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394710" cy="25457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 time =0.00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simulation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optimization&gt;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ب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ف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1920" cy="29489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  <w:vertAlign w:val="subscript"/>
        </w:rPr>
        <w:softHyphen/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  <w:softHyphen/>
      </w:r>
      <w:r>
        <w:rPr>
          <w:rFonts w:cs="Yagut"/>
          <w:b/>
          <w:i w:val="false"/>
        </w:rPr>
        <w:t>=0.3955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290060" cy="32175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طمي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=</w:t>
      </w:r>
      <w:r>
        <w:rPr>
          <w:rFonts w:cs="Yagut"/>
          <w:b/>
          <w:i w:val="false"/>
        </w:rPr>
        <w:t>0.01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3955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  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نخست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ض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د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ح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ح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بو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ث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هوروت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</w:t>
        <w:softHyphen/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ip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i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i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a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a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 جدول راث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 xml:space="preserve">هورويتز را تشكيل </w:t>
      </w:r>
      <w:r>
        <w:rPr>
          <w:rtl w:val="true"/>
        </w:rPr>
        <w:t>مي‌دهيم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044"/>
        <w:gridCol w:w="1161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Kp</w:t>
            </w:r>
            <w:r>
              <w:rPr>
                <w:rFonts w:cs="Yagut"/>
                <w:b/>
                <w:iCs/>
                <w:vertAlign w:val="subscript"/>
              </w:rPr>
              <w:t>1</w:t>
            </w:r>
            <w:r>
              <w:rPr>
                <w:rFonts w:cs="Yagut"/>
                <w:b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×</w:t>
            </w:r>
            <w:r>
              <w:rPr>
                <w:rFonts w:cs="Yagut"/>
                <w:b/>
                <w:iCs/>
              </w:rPr>
              <w:t>kia</w:t>
            </w:r>
            <w:r>
              <w:rPr>
                <w:rFonts w:cs="Times New Roman"/>
                <w:b/>
                <w:iCs/>
              </w:rPr>
              <w:t>×</w:t>
            </w:r>
            <w:r>
              <w:rPr>
                <w:rFonts w:cs="Yagut"/>
                <w:b/>
                <w:iCs/>
              </w:rPr>
              <w:t>1+kp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 xml:space="preserve">Ta </w:t>
            </w:r>
            <w:r>
              <w:rPr>
                <w:rFonts w:cs="Times New Roman"/>
                <w:b/>
                <w:iCs/>
              </w:rPr>
              <w:t>×</w:t>
            </w:r>
            <w:r>
              <w:rPr>
                <w:rFonts w:cs="Yagut"/>
                <w:b/>
                <w:i w:val="false"/>
              </w:rPr>
              <w:t>Tmip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/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3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Ki</w:t>
            </w:r>
            <w:r>
              <w:rPr>
                <w:rFonts w:cs="Yagut"/>
                <w:b/>
                <w:i w:val="false"/>
                <w:vertAlign w:val="subscript"/>
              </w:rPr>
              <w:t>1</w:t>
            </w:r>
            <w:r>
              <w:rPr>
                <w:rFonts w:cs="Times New Roman"/>
                <w:b/>
                <w:i w:val="false"/>
              </w:rPr>
              <w:t>×</w:t>
            </w:r>
            <w:r>
              <w:rPr>
                <w:rFonts w:cs="Yagut"/>
                <w:b/>
                <w:i w:val="false"/>
              </w:rPr>
              <w:t>kia</w:t>
            </w:r>
            <w:r>
              <w:rPr>
                <w:rFonts w:cs="Times New Roman"/>
                <w:b/>
                <w:i w:val="false"/>
              </w:rPr>
              <w:t>×</w:t>
            </w:r>
            <w:r>
              <w:rPr>
                <w:rFonts w:cs="Yagut"/>
                <w:b/>
                <w:i w:val="false"/>
              </w:rPr>
              <w:t>kp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Tmip+Ta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2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0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  <w:vertAlign w:val="subscript"/>
              </w:rPr>
            </w:pPr>
            <w:r>
              <w:rPr>
                <w:rFonts w:cs="Yagut"/>
                <w:b/>
                <w:i w:val="false"/>
              </w:rPr>
              <w:t>b</w:t>
            </w:r>
            <w:r>
              <w:rPr>
                <w:rFonts w:cs="Yagut"/>
                <w:b/>
                <w:i w:val="false"/>
                <w:vertAlign w:val="subscript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1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napToGrid w:val="false"/>
              <w:spacing w:lineRule="auto" w:line="360"/>
              <w:ind w:left="75" w:right="0" w:firstLine="560"/>
              <w:jc w:val="center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  <w:vertAlign w:val="superscript"/>
                <w:rtl w:val="true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Ki</w:t>
            </w:r>
            <w:r>
              <w:rPr>
                <w:rFonts w:cs="Yagut"/>
                <w:b/>
                <w:i w:val="false"/>
                <w:vertAlign w:val="subscript"/>
              </w:rPr>
              <w:t>1</w:t>
            </w:r>
            <w:r>
              <w:rPr>
                <w:rFonts w:cs="Times New Roman"/>
                <w:b/>
                <w:i w:val="false"/>
              </w:rPr>
              <w:t>×</w:t>
            </w:r>
            <w:r>
              <w:rPr>
                <w:rFonts w:cs="Yagut"/>
                <w:b/>
                <w:i w:val="false"/>
              </w:rPr>
              <w:t>kia</w:t>
            </w:r>
            <w:r>
              <w:rPr>
                <w:rFonts w:cs="Times New Roman"/>
                <w:b/>
                <w:i w:val="false"/>
              </w:rPr>
              <w:t>×</w:t>
            </w:r>
            <w:r>
              <w:rPr>
                <w:rFonts w:cs="Yagut"/>
                <w:b/>
                <w:i w:val="false"/>
              </w:rPr>
              <w:t>kp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5" w:right="0" w:firstLine="562"/>
              <w:jc w:val="center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ث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هوريت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ت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ج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a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Tmip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&gt;0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&gt;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0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i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a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mi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a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a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Tmi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1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395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23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041/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زرگ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انتگر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فق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ويس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=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mip=0.0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a=1.28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>=0.020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=kp*kia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=[(Tmip*Ta)     (Tmip+Ta)     (1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motor=tf 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=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=feedback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=0:0.002: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tep(sys_cl,t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Step Response With Proportional Control</w:t>
      </w:r>
      <w:r>
        <w:rPr>
          <w:rFonts w:cs="Times New Roman"/>
          <w:b/>
          <w:i w:val="false"/>
        </w:rPr>
        <w:t>'</w:t>
      </w:r>
      <w:r>
        <w:rPr>
          <w:rFonts w:cs="Yagut"/>
          <w:b/>
          <w:i w:val="false"/>
        </w:rPr>
        <w:t>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=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mip=0.0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a=1.28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>=0.020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=kp*kia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den=[(Tmip*Ta)     (Tmip+Ta)     (1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otor=tf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395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=tf([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    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] , [1     0]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=feedback(contr*moto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=0 : 0.002 :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,t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‘PI Control  With 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&amp; 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’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اي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ك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ظ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=100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mip=0.0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ia=1.282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</w:rPr>
        <w:t>=0.020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num=kp*kia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den=[(Tmip*Ta)     (Tmip+Ta)     (1)]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motor=tf(num,den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395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Contr=tf([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 xml:space="preserve">     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] , [1     0]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rlocus(motor*contr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k,poles</w:t>
      </w:r>
      <w:r>
        <w:rPr>
          <w:rFonts w:cs="Yagut"/>
          <w:b/>
          <w:i w:val="false"/>
          <w:rtl w:val="true"/>
        </w:rPr>
        <w:t>]=</w:t>
      </w:r>
      <w:r>
        <w:rPr>
          <w:rFonts w:cs="Yagut"/>
          <w:b/>
          <w:i w:val="false"/>
        </w:rPr>
        <w:t>rlocfind(motor*contr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sys_cl=feedback(k*motor*contr,1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=0 : 0.002 : 0.5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tep(sys_cl,t)</w:t>
      </w:r>
      <w:r>
        <w:rPr>
          <w:rFonts w:cs="Yagut"/>
          <w:b/>
          <w:i w:val="false"/>
          <w:rtl w:val="true"/>
        </w:rPr>
        <w:t>;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528"/>
        <w:ind w:left="74" w:right="0" w:firstLine="562"/>
        <w:jc w:val="right"/>
        <w:rPr/>
      </w:pPr>
      <w:r>
        <w:rPr>
          <w:rFonts w:cs="Yagut"/>
          <w:b/>
          <w:i w:val="false"/>
        </w:rPr>
        <w:t>title(‘Step Response  With Controller’)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m-fil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Pl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د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يش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قطه‌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=0.531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طب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</w:rPr>
        <w:t>9130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48+5284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4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</w:rPr>
        <w:t>9130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48-5284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41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3-3-4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تنظيم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پارامترها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ترل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كننده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سرعت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تص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ب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كان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den>
        </m:f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لكترومكان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ransfer Fc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um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د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127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عد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[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   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]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ياد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خ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ساز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ain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مع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-   +»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ع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دا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«+ +»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‌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ي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In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Linear block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</w:t>
      </w:r>
      <w:r>
        <w:rPr>
          <w:rFonts w:cs="Yagut"/>
          <w:b/>
          <w:i w:val="false"/>
          <w:vertAlign w:val="subscript"/>
        </w:rPr>
        <w:t>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ف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i w:val="false"/>
        </w:rPr>
        <w:t>Out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ام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U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lect all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Edit&gt;Creat subsystem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تي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ed controll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جا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ource library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</w:t>
      </w:r>
      <w:r>
        <w:rPr>
          <w:rFonts w:cs="Yagut"/>
          <w:b/>
          <w:i w:val="false"/>
          <w:vertAlign w:val="subscript"/>
        </w:rPr>
        <w:t>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رميچ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egulator-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NC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3010" cy="25406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م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 Response 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</w:rPr>
      </w:pPr>
      <w:r>
        <w:rPr>
          <w:rFonts w:cs="Yagut"/>
          <w:b/>
          <w:b/>
          <w:i w:val="false"/>
          <w:i w:val="false"/>
          <w:rtl w:val="true"/>
        </w:rPr>
        <w:t>اول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د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Work 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  <w:rtl w:val="true"/>
        </w:rPr>
        <w:t xml:space="preserve">»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زم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ع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آي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بارت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2.5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مرا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=100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Tmip=0.02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a=1.28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a=0.0205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0.3955</w:t>
      </w:r>
      <w:r>
        <w:rPr>
          <w:rFonts w:cs="Yagut"/>
          <w:b/>
          <w:i w:val="false"/>
        </w:rPr>
        <w:t>=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</w:rPr>
        <w:t>Work space</w:t>
      </w:r>
      <w:r>
        <w:rPr>
          <w:rFonts w:cs="Yagut"/>
        </w:rPr>
        <w:t xml:space="preserve"> </w:t>
      </w:r>
      <w:r>
        <w:rPr>
          <w:rFonts w:cs="Yagut"/>
        </w:rPr>
        <w:t>MATLAB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NC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دران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Yagut"/>
          <w:b/>
          <w:i w:val="false"/>
        </w:rPr>
        <w:t>Check box Enforce Signal bound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نگا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arameter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une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utton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Ad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TLAB</w:t>
      </w:r>
      <w:r>
        <w:rPr>
          <w:rFonts w:cs="Yagut"/>
          <w:b/>
          <w:i w:val="false"/>
        </w:rPr>
        <w:t xml:space="preserve">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ا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(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Tmip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a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Ta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 xml:space="preserve">1 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  <w:softHyphen/>
      </w:r>
      <w:r>
        <w:rPr>
          <w:rFonts w:cs="Yagut"/>
          <w:b/>
          <w:i w:val="false"/>
          <w:vertAlign w:val="subscript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 (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نو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ند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لي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پ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فته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گير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مشخص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س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ند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كز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نيم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uned parameter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4107180" cy="25806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اغ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ي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etting time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over shoot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رو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ن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Goal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esired Respons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نجره‌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pecify step response characteries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ظاه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اح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«</w:t>
      </w:r>
      <w:r>
        <w:rPr>
          <w:rFonts w:cs="Yagut"/>
          <w:b/>
          <w:i w:val="false"/>
        </w:rPr>
        <w:t>step time</w:t>
      </w:r>
      <w:r>
        <w:rPr>
          <w:rFonts w:cs="Yagut"/>
          <w:b/>
          <w:i w:val="false"/>
          <w:rtl w:val="true"/>
        </w:rPr>
        <w:t xml:space="preserve">» 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2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rise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over shoo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2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Setting</w:t>
      </w:r>
      <w:r>
        <w:rPr>
          <w:rFonts w:cs="Yagut"/>
          <w:b/>
          <w:i w:val="false"/>
          <w:rtl w:val="true"/>
        </w:rPr>
        <w:t xml:space="preserve">%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000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av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رد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573780" cy="26803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رامت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‌پذ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سخ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طلو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تعي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قب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ر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ق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 time =0.00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ptimization&gt;simulation optimization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ظيم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بي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op tim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5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0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رو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كم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o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ل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پس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optimization&gt;star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ينه‌ساز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ي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بي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ا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ختلف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هاي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ن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ف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س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1920" cy="29489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rogress windo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  <w:vertAlign w:val="subscript"/>
        </w:rPr>
        <w:softHyphen/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د</w:t>
      </w:r>
      <w:r>
        <w:rPr>
          <w:rFonts w:cs="Yagut"/>
          <w:b/>
          <w:i w:val="fals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1909 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9129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1920" cy="29489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طمين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1909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9129</w:t>
      </w:r>
      <w:r>
        <w:rPr>
          <w:rFonts w:cs="Yagut"/>
          <w:b/>
          <w:b/>
          <w:i w:val="false"/>
          <w:i w:val="false"/>
        </w:rPr>
        <w:t>،</w:t>
      </w:r>
      <w:r>
        <w:rPr>
          <w:rFonts w:cs="Times New Roman"/>
          <w:b/>
          <w:b/>
          <w:i w:val="false"/>
          <w:i w:val="false"/>
        </w:rPr>
        <w:t xml:space="preserve">   </w:t>
      </w:r>
      <w:r>
        <w:rPr>
          <w:rFonts w:cs="Times New Roman"/>
          <w:b/>
          <w:b/>
          <w:i w:val="false"/>
          <w:i w:val="fals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ك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ست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ا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م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شت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I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رده‌ا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وضيح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نخست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ضو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ه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رداخ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ح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ر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ي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ث</w:t>
      </w:r>
      <w:r>
        <w:rPr>
          <w:rFonts w:cs="Yagut"/>
          <w:b/>
          <w:i w:val="false"/>
          <w:rtl w:val="true"/>
        </w:rPr>
        <w:t>-</w:t>
      </w:r>
      <w:r>
        <w:rPr>
          <w:rFonts w:cs="Yagut"/>
          <w:b/>
          <w:b/>
          <w:i w:val="false"/>
          <w:i w:val="false"/>
          <w:rtl w:val="true"/>
        </w:rPr>
        <w:t>هوروت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ف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G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ip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G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pi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لق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سته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يج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عاد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خص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ش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i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a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0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9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ت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ش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ش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جد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ث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ورويت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شك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87"/>
        <w:gridCol w:w="1413"/>
        <w:gridCol w:w="664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  <w:vertAlign w:val="subscript"/>
              </w:rPr>
            </w:pPr>
            <w:r>
              <w:rPr>
                <w:rFonts w:cs="Yagut"/>
                <w:b/>
                <w:iCs/>
              </w:rPr>
              <w:t>2.31+0.029ki</w:t>
            </w:r>
            <w:r>
              <w:rPr>
                <w:rFonts w:cs="Yagut"/>
                <w:b/>
                <w:iCs/>
                <w:vertAlign w:val="subscript"/>
              </w:rPr>
              <w:t>2</w:t>
              <w:softHyphen/>
            </w:r>
            <w:r>
              <w:rPr>
                <w:rFonts w:cs="Yagut"/>
                <w:b/>
                <w:iCs/>
              </w:rPr>
              <w:t>+0.645kp</w:t>
            </w:r>
            <w:r>
              <w:rPr>
                <w:rFonts w:cs="Yagut"/>
                <w:b/>
                <w:iCs/>
                <w:vertAlign w:val="subscript"/>
              </w:rPr>
              <w:t>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3.34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0.0020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/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5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0.644ki</w:t>
            </w:r>
            <w:r>
              <w:rPr>
                <w:rFonts w:cs="Yagut"/>
                <w:b/>
                <w:iCs/>
                <w:vertAlign w:val="subscript"/>
              </w:rPr>
              <w:t>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/>
            </w:pPr>
            <w:r>
              <w:rPr>
                <w:rFonts w:cs="Yagut"/>
                <w:b/>
                <w:iCs/>
              </w:rPr>
              <w:t>256.83+0.029kp</w:t>
            </w:r>
            <w:r>
              <w:rPr>
                <w:rFonts w:cs="Yagut"/>
                <w:b/>
                <w:iCs/>
                <w:vertAlign w:val="subscript"/>
              </w:rPr>
              <w:t>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0.209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/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b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Cs/>
              </w:rPr>
            </w:pPr>
            <w:r>
              <w:rPr>
                <w:rFonts w:cs="Yagut"/>
                <w:b/>
                <w:iCs/>
              </w:rPr>
              <w:t>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/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3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bscript"/>
              </w:rPr>
            </w:pPr>
            <w:r>
              <w:rPr>
                <w:rFonts w:cs="Yagut"/>
                <w:b/>
                <w:i w:val="false"/>
              </w:rPr>
              <w:t>0.644ki</w:t>
            </w:r>
            <w:r>
              <w:rPr>
                <w:rFonts w:cs="Yagut"/>
                <w:b/>
                <w:i w:val="false"/>
                <w:vertAlign w:val="subscript"/>
              </w:rPr>
              <w:t>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c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2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napToGrid w:val="false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  <w:vertAlign w:val="superscript"/>
                <w:rtl w:val="tru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1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napToGrid w:val="false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  <w:vertAlign w:val="superscript"/>
                <w:rtl w:val="tru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napToGrid w:val="false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</w:rPr>
            </w:pPr>
            <w:r>
              <w:rPr>
                <w:rFonts w:cs="Yagut"/>
                <w:b/>
                <w:i w:val="false"/>
                <w:rtl w:val="true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/>
            </w:pPr>
            <w:r>
              <w:rPr>
                <w:rFonts w:cs="Yagut"/>
                <w:b/>
                <w:i w:val="false"/>
              </w:rPr>
              <w:t>0.644ki</w:t>
            </w:r>
            <w:r>
              <w:rPr>
                <w:rFonts w:cs="Yagut"/>
                <w:b/>
                <w:i w:val="false"/>
                <w:vertAlign w:val="subscript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6" w:leader="none"/>
              </w:tabs>
              <w:bidi w:val="1"/>
              <w:spacing w:lineRule="auto" w:line="360"/>
              <w:ind w:left="74" w:right="0" w:hanging="0"/>
              <w:jc w:val="both"/>
              <w:rPr>
                <w:rFonts w:cs="Yagut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Yagut"/>
                <w:b/>
                <w:i w:val="false"/>
              </w:rPr>
              <w:t>S</w:t>
            </w:r>
            <w:r>
              <w:rPr>
                <w:rFonts w:cs="Yagut"/>
                <w:b/>
                <w:i w:val="false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9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0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1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1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1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right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190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9129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ايگز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تايج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/>
      </w:pPr>
      <w:r>
        <w:rPr>
          <w:rFonts w:cs="Yagut"/>
          <w:b/>
          <w:i w:val="false"/>
        </w:rPr>
        <w:t>a=0.825 , b=5.81 , c=255.39 , d=0.996</w:t>
      </w:r>
      <w:r>
        <w:rPr>
          <w:rFonts w:cs="Yagut"/>
          <w:b/>
          <w:i w:val="fals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شاه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حاس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vertAlign w:val="subscript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190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9129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م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b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C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d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ث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هستن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ت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و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ث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/>
          <w:b/>
          <w:i w:val="false"/>
          <w:i w:val="false"/>
          <w:rtl w:val="true"/>
        </w:rPr>
        <w:t>هورويت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لا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دار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اي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خوا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ث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رس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1909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vertAlign w:val="subscript"/>
          <w:rtl w:val="true"/>
        </w:rPr>
        <w:softHyphen/>
      </w:r>
      <w:r>
        <w:rPr>
          <w:rFonts w:cs="Yagut"/>
          <w:b/>
          <w:i w:val="false"/>
          <w:vertAlign w:val="subscript"/>
          <w:rtl w:val="true"/>
        </w:rPr>
        <w:t xml:space="preserve"> </w:t>
        <w:softHyphen/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جو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رد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نابر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د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آ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ر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گرا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ناسب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ضاف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عن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ف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9129</w:t>
      </w:r>
      <w:r>
        <w:rPr>
          <w:rFonts w:cs="Yagut"/>
          <w:b/>
          <w:i w:val="false"/>
        </w:rPr>
        <w:t>.</w:t>
      </w:r>
      <w:r>
        <w:rPr>
          <w:rFonts w:cs="Yagut"/>
          <w:b/>
          <w:i w:val="false"/>
        </w:rPr>
        <w:t>1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با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atio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صور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واه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ود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هم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بي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حال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اند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لا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فت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حال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داگا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راح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‌ه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plan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صل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</w:rPr>
        <w:t>4-4</w:t>
      </w:r>
      <w:r>
        <w:rPr>
          <w:rFonts w:cs="Yagut"/>
          <w:b/>
          <w:i w:val="false"/>
          <w:rtl w:val="true"/>
        </w:rPr>
        <w:t xml:space="preserve">- </w:t>
      </w:r>
      <w:r>
        <w:rPr>
          <w:rFonts w:cs="Yagut"/>
          <w:bCs/>
          <w:i w:val="false"/>
        </w:rPr>
        <w:t>plant</w:t>
      </w:r>
      <w:r>
        <w:rPr>
          <w:rFonts w:cs="Yagut"/>
          <w:bCs/>
          <w:i w:val="false"/>
          <w:rtl w:val="true"/>
        </w:rPr>
        <w:t xml:space="preserve"> </w:t>
      </w:r>
      <w:r>
        <w:rPr>
          <w:rFonts w:cs="Yagut"/>
          <w:bCs/>
          <w:i w:val="false"/>
          <w:i w:val="false"/>
          <w:rtl w:val="true"/>
        </w:rPr>
        <w:t>اصلي</w:t>
      </w:r>
      <w:r>
        <w:rPr>
          <w:rFonts w:cs="Times New Roman"/>
          <w:bCs/>
          <w:i w:val="false"/>
          <w:i w:val="false"/>
          <w:rtl w:val="true"/>
        </w:rPr>
        <w:t xml:space="preserve"> </w:t>
      </w:r>
      <w:r>
        <w:rPr>
          <w:rFonts w:cs="Yagut"/>
          <w:bCs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زيرسيستم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همچن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‌ه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bscript"/>
        </w:rPr>
        <w:t>z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Yagut"/>
          <w:b/>
          <w:i w:val="false"/>
          <w:rtl w:val="true"/>
        </w:rPr>
        <w:t xml:space="preserve">)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i w:val="false"/>
          <w:rtl w:val="true"/>
        </w:rPr>
        <w:t xml:space="preserve"> (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Yagut"/>
          <w:b/>
          <w:i w:val="false"/>
          <w:rtl w:val="true"/>
        </w:rPr>
        <w:t>)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o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پ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بتد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عم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ج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ه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bscript"/>
        </w:rPr>
        <w:t>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z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اب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بدي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سوس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V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ep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طور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ر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سي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توا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manual switch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vertAlign w:val="subscript"/>
        </w:rPr>
        <w:t>L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vertAlign w:val="subscript"/>
        </w:rPr>
        <w:t>s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I</w:t>
      </w:r>
      <w:r>
        <w:rPr>
          <w:rFonts w:cs="Yagut"/>
          <w:b/>
          <w:i w:val="false"/>
          <w:vertAlign w:val="subscript"/>
        </w:rPr>
        <w:t>a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ترل‌كنن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جري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/>
      </w:pPr>
      <w:r>
        <w:rPr>
          <w:rFonts w:cs="Yagut"/>
          <w:b/>
          <w:b/>
          <w:i w:val="false"/>
          <w:i w:val="false"/>
          <w:rtl w:val="true"/>
        </w:rPr>
        <w:t>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روج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سيست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وت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خ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 </w:t>
      </w:r>
      <w:r>
        <w:rPr>
          <w:rFonts w:cs="Yagut"/>
          <w:b/>
          <w:i w:val="false"/>
        </w:rPr>
        <w:t>To workspac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پنجر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بوط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rra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cloc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يز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o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ي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ص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ا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وك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workspace</w:t>
      </w:r>
      <w:r>
        <w:rPr>
          <w:rFonts w:cs="Yagut"/>
          <w:b/>
          <w:i w:val="false"/>
        </w:rPr>
        <w:t xml:space="preserve"> </w:t>
      </w:r>
      <w:r>
        <w:rPr>
          <w:rFonts w:cs="Yagut"/>
          <w:b/>
          <w:i w:val="false"/>
        </w:rPr>
        <w:t>To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t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تغي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ده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قسم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tructure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زين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array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>.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center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3931920" cy="29489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b/>
          <w:i w:val="false"/>
          <w:i w:val="false"/>
          <w:rtl w:val="true"/>
        </w:rPr>
        <w:t>اكنو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قاد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018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1</w:t>
      </w:r>
      <w:r>
        <w:rPr>
          <w:rFonts w:cs="Yagut"/>
          <w:b/>
          <w:i w:val="false"/>
        </w:rPr>
        <w:t>=0.3955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p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1909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ki</w:t>
      </w:r>
      <w:r>
        <w:rPr>
          <w:rFonts w:cs="Yagut"/>
          <w:b/>
          <w:i w:val="false"/>
          <w:vertAlign w:val="subscript"/>
        </w:rPr>
        <w:t>2</w:t>
      </w:r>
      <w:r>
        <w:rPr>
          <w:rFonts w:cs="Yagut"/>
          <w:b/>
          <w:i w:val="false"/>
        </w:rPr>
        <w:t>=1.9129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،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ي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دل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simUlink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i w:val="false"/>
        </w:rPr>
        <w:t>Run</w:t>
      </w:r>
      <w:r>
        <w:rPr>
          <w:rFonts w:cs="Yagut"/>
          <w:b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ي‌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فراموش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مي‌كنيم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گشتاو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اي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ورود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ثاب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ي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ل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را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نتخاب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كنيم</w:t>
      </w:r>
      <w:r>
        <w:rPr>
          <w:rFonts w:cs="Yagut"/>
          <w:b/>
          <w:i w:val="false"/>
          <w:rtl w:val="true"/>
        </w:rPr>
        <w:t xml:space="preserve">. </w:t>
      </w:r>
      <w:r>
        <w:rPr>
          <w:rFonts w:cs="Yagut"/>
          <w:b/>
          <w:b/>
          <w:i w:val="false"/>
          <w:i w:val="false"/>
          <w:rtl w:val="true"/>
        </w:rPr>
        <w:t>نمودا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براي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چند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سرعت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مرجع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زير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نشان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دا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شده</w:t>
      </w:r>
      <w:r>
        <w:rPr>
          <w:rFonts w:cs="Times New Roman"/>
          <w:b/>
          <w:b/>
          <w:i w:val="false"/>
          <w:i w:val="false"/>
          <w:rtl w:val="true"/>
        </w:rPr>
        <w:t xml:space="preserve"> </w:t>
      </w:r>
      <w:r>
        <w:rPr>
          <w:rFonts w:cs="Yagut"/>
          <w:b/>
          <w:b/>
          <w:i w:val="false"/>
          <w:i w:val="false"/>
          <w:rtl w:val="true"/>
        </w:rPr>
        <w:t>است</w:t>
      </w:r>
      <w:r>
        <w:rPr>
          <w:rFonts w:cs="Yagut"/>
          <w:b/>
          <w:i w:val="false"/>
          <w:rtl w:val="true"/>
        </w:rPr>
        <w:t>:</w:t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0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56" w:leader="none"/>
        </w:tabs>
        <w:bidi w:val="1"/>
        <w:spacing w:lineRule="auto" w:line="360"/>
        <w:ind w:left="75" w:right="0" w:firstLine="562"/>
        <w:jc w:val="both"/>
        <w:rPr>
          <w:rFonts w:cs="Yagut"/>
          <w:b/>
          <w:b/>
          <w:i w:val="false"/>
          <w:i w:val="false"/>
        </w:rPr>
      </w:pPr>
      <w:r>
        <w:rPr>
          <w:rFonts w:cs="Yagut"/>
          <w:b/>
          <w:i w:val="false"/>
          <w:rtl w:val="true"/>
        </w:rPr>
        <w:drawing>
          <wp:inline distT="0" distB="0" distL="0" distR="0">
            <wp:extent cx="5036820" cy="31349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4"/>
      <w:type w:val="nextPage"/>
      <w:pgSz w:w="11906" w:h="16838"/>
      <w:pgMar w:left="1985" w:right="1985" w:gutter="0" w:header="0" w:top="1985" w:footer="709" w:bottom="1985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448945" cy="17780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Mitra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4pt;mso-wrap-distance-left:0pt;mso-wrap-distance-right:0pt;mso-wrap-distance-top:0pt;mso-wrap-distance-bottom:0pt;margin-top:0.1pt;mso-position-vertical-relative:text;margin-left:18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Mitra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Mitra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szCs w:val="24"/>
                        <w:iCs/>
                        <w:bCs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szCs w:val="24"/>
                        <w:iCs/>
                        <w:bCs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szCs w:val="24"/>
                        <w:iCs/>
                        <w:bCs/>
                        <w:rFonts w:cs="Mitra"/>
                      </w:rPr>
                      <w:t>180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szCs w:val="24"/>
                        <w:iCs/>
                        <w:bCs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077"/>
        </w:tabs>
        <w:ind w:left="2077" w:hanging="151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280"/>
        </w:tabs>
        <w:ind w:left="2280" w:hanging="19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735"/>
        </w:tabs>
        <w:ind w:left="3735" w:hanging="2655"/>
      </w:pPr>
      <w:rPr/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872"/>
        </w:tabs>
        <w:ind w:left="1872" w:hanging="151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right"/>
      <w:pPr>
        <w:tabs>
          <w:tab w:val="num" w:pos="357"/>
        </w:tabs>
        <w:ind w:left="624" w:hanging="267"/>
      </w:pPr>
      <w:rPr/>
    </w:lvl>
    <w:lvl w:ilvl="3">
      <w:start w:val="1"/>
      <w:numFmt w:val="decimal"/>
      <w:lvlText w:val="%4)"/>
      <w:lvlJc w:val="right"/>
      <w:pPr>
        <w:tabs>
          <w:tab w:val="num" w:pos="3405"/>
        </w:tabs>
        <w:ind w:left="3405" w:hanging="88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76"/>
        </w:tabs>
        <w:ind w:left="5376" w:hanging="25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-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525"/>
        </w:tabs>
        <w:ind w:left="3525" w:hanging="2445"/>
      </w:pPr>
      <w:rPr/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32"/>
        </w:tabs>
        <w:ind w:left="732" w:hanging="37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-"/>
      <w:lvlJc w:val="right"/>
      <w:pPr>
        <w:tabs>
          <w:tab w:val="num" w:pos="2077"/>
        </w:tabs>
        <w:ind w:left="2077" w:hanging="151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i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Lot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Lot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3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wmf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48.png"/><Relationship Id="rId68" Type="http://schemas.openxmlformats.org/officeDocument/2006/relationships/image" Target="media/image50.png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7:00Z</dcterms:created>
  <dc:creator>Your User Name</dc:creator>
  <dc:description/>
  <cp:keywords/>
  <dc:language>en-US</dc:language>
  <cp:lastModifiedBy>Dear User!</cp:lastModifiedBy>
  <dcterms:modified xsi:type="dcterms:W3CDTF">2007-02-13T01:28:00Z</dcterms:modified>
  <cp:revision>143</cp:revision>
  <dc:subject/>
  <dc:title>در اين پايان‌نامه كه مشتمل چهار فصل است، كنترل دور موتور dc به طور جامع توضيح داده شده است</dc:title>
</cp:coreProperties>
</file>